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04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8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04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8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 постановление Главы  муниципальн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бразования город Саяногорск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от 06.04.2020 № 175 «О реализации Указ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езидента Российской Федерации от 02.04.2020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</w:rPr>
        <w:t>239 «О мерах по обеспечению санитарно-</w:t>
      </w:r>
    </w:p>
    <w:p>
      <w:pPr>
        <w:pStyle w:val="Normal"/>
        <w:rPr/>
      </w:pPr>
      <w:r>
        <w:rPr>
          <w:sz w:val="28"/>
          <w:szCs w:val="28"/>
        </w:rPr>
        <w:t>эпидемиологического благополучия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населения на территории Российск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едерации в связи с распространением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новой коронавирусной  инфекц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(</w:t>
      </w:r>
      <w:r>
        <w:rPr>
          <w:b w:val="false"/>
          <w:spacing w:val="0"/>
          <w:sz w:val="28"/>
          <w:szCs w:val="28"/>
          <w:lang w:val="en-US"/>
        </w:rPr>
        <w:t>COVID-19)</w:t>
      </w:r>
      <w:r>
        <w:rPr>
          <w:b w:val="false"/>
          <w:spacing w:val="0"/>
          <w:sz w:val="28"/>
          <w:szCs w:val="28"/>
        </w:rPr>
        <w:t xml:space="preserve">» в муниципальном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 xml:space="preserve">образовании город  Саяногорск» </w:t>
      </w:r>
    </w:p>
    <w:p>
      <w:pPr>
        <w:pStyle w:val="Style27"/>
        <w:spacing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numPr>
          <w:ilvl w:val="3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 Федерации в связи с распространением новой коронавирусной  инфекции  (COVID-19)», постановлением Правительства Республики Хакасия от 04.04.2020 № 164 «О внесении изменений в постановление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06.04.2020 № 175 «О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в муниципальном образовании город  Саяногорск» следующие изменения: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 изложить в следующей редакци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«1. Объявить с 04 апреля  по 12 апреля 2020 года нерабочими днями с сохранением заработной платы для работников муниципальных  общеобразовательных, дошкольных образовательных организаций, организаций дополнительного образования, учреждений культуры (за исключением работников, обеспечивающих образовательный процесс с использованием электронной информационно-образовательной среды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  Объявить с 13 апреля  по 30 апреля 2020 года нерабочими днями с сохранением заработной платы для работников муниципальных  общеобразовательных организаций, организаций дополнительного образования, учреждений культуры (за исключением работников, обеспечивающих образовательный процесс с использованием электронной информационно-образовательной среды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 Руководителям организаций и учреждений, на которые распространяется режим нерабочих дней с 04 апреля  по 30 апреля 2020 года, обеспечить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о должностных лиц (работников организаций и учреждений) в рабочее время в период с 04 апреля  по 30 апреля 2020 с составлением графика; 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, обеспечивающих безопасное функционирование объектов инфраструктуры организаций и учреждений, в том числе информационно-технологической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 на вверенных им объектах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одскому отделу образования г. Саяногорска обеспечить: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6 апреля 2020 года в общеобразовательных организациях муниципального образования город Саяногорск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 15 апреля 2020 года работу дежурных групп в детских дошкольных образовательных организациях для детей родителей (законных представителей), работающих в организациях, чья деятельность не приостановлена Указом Президента Российской Федерации от 02.04.2020            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енениями)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в дежурные группы в детских дошкольных образовательных организациях при наличии справки о нераспространении на работника режима нерабочих дней от обоих родителей (законных представителей) или одного родителя (законного представителя) в неполной семье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 Рекомендовать Городскому отделу образования г. Саяногорска и Саяногорскому городскому отделу культуры организовать с 06 апреля 2020 года в подведомственных организациях и учреждениях дополнительного образования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муниципального образования город Саяногорск и ее органы, наделенные правами юридического лица, с 06 апреля 2020 года по 30 апреля 2020 года продолжают работать в штатном режиме, включая возможность удаленной работы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 Численность муниципальных служащих и иных работников, обеспечивающих функционирование Администрации муниципального образования город Саяногорск и ее органов, наделенных правами юридического лица, определить в соответствии с фактическим  количеством   муниципальных служащих и иных работников, находящихся на рабочих местах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  юридическим   лицам  и   индивидуальным предпринимателям, осуществляющим свою деятельность на территории муниципального образования город Саяногорск, принять  меры по реализации исполнения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 Федерации в связи с распространением новой коронавирусной  инфекции  (COVID-19)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енениями).</w:t>
      </w:r>
    </w:p>
    <w:p>
      <w:pPr>
        <w:pStyle w:val="Style27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9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стоящее постановление вступает в силу со дня его издания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Контроль над исполнением настоящего постановления оставляю за собой.».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1:00Z</dcterms:created>
  <dc:creator>z03</dc:creator>
  <dc:description/>
  <dc:language>en-US</dc:language>
  <cp:lastModifiedBy>Зайцев Кирилл Александрович</cp:lastModifiedBy>
  <cp:lastPrinted>2020-04-13T08:30:00Z</cp:lastPrinted>
  <dcterms:modified xsi:type="dcterms:W3CDTF">2020-04-13T02:31:00Z</dcterms:modified>
  <cp:revision>2</cp:revision>
  <dc:subject/>
  <dc:title/>
</cp:coreProperties>
</file>