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4.2020 № 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4.2020 № 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19-2020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 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 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  Администрация муниципального образования город Саяногорск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  Рекомендовать обособленному предприят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21.04.2020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Рекомендовать  организациям  жилищно-коммунального хозяйства муниципального образования город Саяногорск, независимо от форм собственности  с 21.04.2020 года произвести отключение отопления 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ГБУ РХ «Детский дом «Ласточка», ГБУ РХ «Саяногорский реабилитационный центр для детей»,  детского поликлинического отделения ГБУЗ РХ «Саяногорская МБ», МБОУ   «Школа-интернат №8»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,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 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2:00Z</dcterms:created>
  <dc:creator>Семиколенова</dc:creator>
  <dc:description/>
  <dc:language>en-US</dc:language>
  <cp:lastModifiedBy>Зайцев Кирилл Александрович</cp:lastModifiedBy>
  <cp:lastPrinted>2020-04-20T10:52:00Z</cp:lastPrinted>
  <dcterms:modified xsi:type="dcterms:W3CDTF">2020-04-20T08:32:00Z</dcterms:modified>
  <cp:revision>2</cp:revision>
  <dc:subject/>
  <dc:title/>
</cp:coreProperties>
</file>