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.04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3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0.04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3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О реализации Указа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Президента Российской Федерации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от 28.04.2020 № 294 «О продлении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действия мер по обеспечению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санитарно-эпидемиологиче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лагополучия населения на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оссийской Федерации в связ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распространением новой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коронавирусной  инфекции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(</w:t>
      </w:r>
      <w:r>
        <w:rPr>
          <w:b w:val="false"/>
          <w:spacing w:val="0"/>
          <w:sz w:val="27"/>
          <w:szCs w:val="27"/>
          <w:lang w:val="en-US"/>
        </w:rPr>
        <w:t>COVID-19)</w:t>
      </w:r>
      <w:r>
        <w:rPr>
          <w:b w:val="false"/>
          <w:spacing w:val="0"/>
          <w:sz w:val="27"/>
          <w:szCs w:val="27"/>
        </w:rPr>
        <w:t xml:space="preserve">» в муниципальном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образовании город  Саяногорск</w:t>
      </w:r>
    </w:p>
    <w:p>
      <w:pPr>
        <w:pStyle w:val="Style27"/>
        <w:spacing w:before="0" w:after="0"/>
        <w:ind w:firstLine="709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  <w:lang w:eastAsia="ru-RU"/>
        </w:rPr>
        <w:t xml:space="preserve">В соответствии с Указом Президента Российской Федерации от </w:t>
      </w:r>
      <w:r>
        <w:rPr>
          <w:b w:val="false"/>
          <w:spacing w:val="0"/>
          <w:sz w:val="27"/>
          <w:szCs w:val="27"/>
        </w:rPr>
        <w:t>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 инфекции (</w:t>
      </w:r>
      <w:r>
        <w:rPr>
          <w:b w:val="false"/>
          <w:spacing w:val="0"/>
          <w:sz w:val="27"/>
          <w:szCs w:val="27"/>
          <w:lang w:val="en-US"/>
        </w:rPr>
        <w:t>COVID</w:t>
      </w:r>
      <w:r>
        <w:rPr>
          <w:b w:val="false"/>
          <w:spacing w:val="0"/>
          <w:sz w:val="27"/>
          <w:szCs w:val="27"/>
        </w:rPr>
        <w:t xml:space="preserve">-19)», </w:t>
      </w:r>
      <w:r>
        <w:rPr>
          <w:b w:val="false"/>
          <w:spacing w:val="0"/>
          <w:sz w:val="27"/>
          <w:szCs w:val="27"/>
          <w:lang w:eastAsia="ru-RU"/>
        </w:rPr>
        <w:t xml:space="preserve">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7"/>
          <w:szCs w:val="27"/>
          <w:lang w:eastAsia="ru-RU"/>
        </w:rPr>
      </w:pPr>
      <w:r>
        <w:rPr>
          <w:b/>
          <w:spacing w:val="0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 О С Т А Н О В Л Я Ю:</w:t>
      </w:r>
    </w:p>
    <w:p>
      <w:pPr>
        <w:pStyle w:val="Style27"/>
        <w:tabs>
          <w:tab w:val="clear" w:pos="709"/>
          <w:tab w:val="left" w:pos="1134" w:leader="none"/>
        </w:tabs>
        <w:spacing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ъявить с 06 мая по 08 мая 2020 года нерабочими днями с сохранением заработной платы для работников муниципальных  общеобразовательных, дошкольных образовательных организаций, организаций дополнительного образования, учреждений культуры (за исключением работников, обеспечивающих образовательный процесс с использованием электронной информационно-образовательной среды)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7"/>
          <w:szCs w:val="27"/>
        </w:rPr>
        <w:t>Руководителям организаций и учреждений, на которые распространяется режим нерабочих дней с 01 мая  по 11 мая 2020 года, обеспечить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журство должностных лиц (работников организаций и учреждений) в рабочее время в период с 01 мая  по 11 мая 2020 с составлением графика; 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ответственных лиц, обеспечивающих безопасное функционирование объектов инфраструктуры организаций и учреждений, в том числе информационно-технологической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 на вверенных им объектах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Городскому отделу образования г. Саяногорска обеспечить с 06 мая по 08 мая 2020 года в общеобразовательных организациях муниципального образования город Саяногорск образовательный процесс с использованием электронной информационно-образовательной среды, в том числе дистанционных образовательных технологий (при наличии возможности)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ородскому отделу образования г. Саяногорска и Саяногорскому городскому отделу культуры организовать с 06 мая по 08 мая 2020 года в подведомственных организациях и учреждениях дополнительного образования образовательный процесс с использованием электронной информационно-образовательной среды, в том числе дистанционных образовательных технологий (при наличии возможности)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>Администрация муниципального образования город Саяногорск и ее органы, наделенные правами юридического лица: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с 01 мая по 05 мая 2020 года и с 09 мая по 11 мая 2020 года работают в режиме круглосуточного дежурства должностных лиц, установленном постановлением Главы муниципального образования город Саяногорск от 20.04.2020 № 209 «О мерах по предупреждению чрезвычайной ситуаций в выходные и нерабочие праздничные дни»;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с 06 мая по 08 мая 2020 года работают в штатном режиме, включая возможность удаленной работы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и иных работников, обеспечивающих функционирование Администрации муниципального образования город Саяногорск и ее органов, наделенных правами юридического лица, определить в соответствии с фактическим  количеством   муниципальных служащих и иных работников, находящихся на рабочих местах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  юридическим   лицам  и   индивидуальным предпринимателям, осуществляющим свою деятельность на территории муниципального образования город Саяногорск, принять  меры по реализации исполнения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», 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енениями)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0. Настоящее постановление вступает в силу со дня его издания. </w:t>
      </w:r>
    </w:p>
    <w:p>
      <w:pPr>
        <w:pStyle w:val="Style2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11. 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М.А. Вал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9:00Z</dcterms:created>
  <dc:creator>z03</dc:creator>
  <dc:description/>
  <dc:language>en-US</dc:language>
  <cp:lastModifiedBy>Зайцев Кирилл Александрович</cp:lastModifiedBy>
  <cp:lastPrinted>2020-04-30T14:47:00Z</cp:lastPrinted>
  <dcterms:modified xsi:type="dcterms:W3CDTF">2020-04-30T08:19:00Z</dcterms:modified>
  <cp:revision>2</cp:revision>
  <dc:subject/>
  <dc:title/>
</cp:coreProperties>
</file>