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5.2020 №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5.2020 № 2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  <w:tab/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954" w:leader="none"/>
        </w:tabs>
        <w:autoSpaceDE w:val="false"/>
        <w:spacing w:before="0" w:after="0"/>
        <w:ind w:right="4394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954" w:leader="none"/>
        </w:tabs>
        <w:autoSpaceDE w:val="false"/>
        <w:spacing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954" w:leader="none"/>
        </w:tabs>
        <w:autoSpaceDE w:val="false"/>
        <w:spacing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954" w:leader="none"/>
        </w:tabs>
        <w:autoSpaceDE w:val="false"/>
        <w:spacing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 Саяногорск от 07.06.2012 №945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954" w:leader="none"/>
        </w:tabs>
        <w:autoSpaceDE w:val="false"/>
        <w:spacing w:before="0" w:after="0"/>
        <w:ind w:right="439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6"/>
          <w:szCs w:val="26"/>
        </w:rPr>
        <w:t>приведения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 xml:space="preserve">2,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6 Устава муниципального образования</w:t>
      </w:r>
      <w:r>
        <w:rPr>
          <w:color w:val="000000"/>
          <w:sz w:val="28"/>
          <w:szCs w:val="28"/>
        </w:rPr>
        <w:t xml:space="preserve">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нести в приложение №1 к постановлению Администрации муниципального образования г. Саяногорск от 07.06.2012 №945 «О порядке ведения реестра расходных обязательств муниципального образования город Саяногорск» (далее по тексту – приложение) следующие измен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Абзацы второй, третий и четвертый пункта 1.3 раздела 1 приложения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естр заполняется и формируется с учетом методических рекомендаций Министерства финансов Российской Федерации и по установленной Министерством финансов Российской Федерации форм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еестры заполняются ГРБС в программном комплексе «Свод-Смарт» в сроки, установленные БФ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ФУ формирует Реестр до 1 мая текущего финансового года и представляет его в установленный Министерством финансов Республики Хакасия срок.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  <w:tab/>
        <w:t xml:space="preserve">Абзац пятый пункта 2.1 раздела 2 приложения после слов «разделов Реестра в БФУ» дополнить словами «в программном комплексе «Свод – СМАРТ». 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keepNext w:val="true"/>
        <w:keepLines/>
        <w:suppressLineNumbers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suppressLineNumbers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 xml:space="preserve">                                                                            М.А. Валов    </w:t>
        <w:tab/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napToGrid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/>
      <w:jc w:val="center"/>
    </w:pPr>
    <w:rPr>
      <w:spacing w:val="7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007BBC26386CC9077D7223E6EA920147312CA10DBDCDC0235A0D3CDFB319083AF3FA50E1848B403B1CETAOCE" TargetMode="External"/><Relationship Id="rId3" Type="http://schemas.openxmlformats.org/officeDocument/2006/relationships/hyperlink" Target="consultantplus://offline/ref=BFE007BBC26386CC9077D7223E6EA920147312CA10DBDCDC0235A0D3CDFB319083AF3FA50E1848B403B1C8TAO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2:00Z</dcterms:created>
  <dc:creator>Пользователь</dc:creator>
  <dc:description/>
  <dc:language>en-US</dc:language>
  <cp:lastModifiedBy>Зайцев Кирилл Александрович</cp:lastModifiedBy>
  <cp:lastPrinted>2019-08-13T13:47:00Z</cp:lastPrinted>
  <dcterms:modified xsi:type="dcterms:W3CDTF">2020-05-18T07:22:00Z</dcterms:modified>
  <cp:revision>2</cp:revision>
  <dc:subject/>
  <dc:title/>
</cp:coreProperties>
</file>