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418" w:leader="none"/>
          <w:tab w:val="left" w:pos="8152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5905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05.2020  № 2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75pt;margin-top:4.65pt;width:449.7pt;height:160pt" coordorigin="215,9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1;top:1922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9.05.2020  № 2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15;top:93;width:8994;height:1765">
                  <v:shape id="shape_0" stroked="f" o:allowincell="f" style="position:absolute;left:3884;top:93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;top:552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3;top:551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Порядка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спользования бюджетных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ссигнований резервного фонда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и муниципального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разования г. Саяногор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81 Бюджетного кодекса Российской Федерации, руководствуясь статьями 30, 32, 36 Устава муниципального образования город Саяногорск, утвержденного решением Саяногорского городского Совета депутатов от 31.05.2005 г. № 35, </w:t>
      </w:r>
      <w:r>
        <w:rPr>
          <w:sz w:val="26"/>
          <w:szCs w:val="26"/>
          <w:lang w:eastAsia="ru-RU"/>
        </w:rPr>
        <w:t xml:space="preserve">Администрация муниципального образования город Саяногорск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418" w:leader="none"/>
        </w:tabs>
        <w:suppressAutoHyphens w:val="false"/>
        <w:autoSpaceDE w:val="false"/>
        <w:ind w:left="0" w:firstLine="708"/>
        <w:jc w:val="both"/>
        <w:rPr/>
      </w:pPr>
      <w:bookmarkStart w:id="0" w:name="sub_1"/>
      <w:bookmarkEnd w:id="0"/>
      <w:r>
        <w:rPr>
          <w:color w:val="000000"/>
          <w:spacing w:val="2"/>
          <w:sz w:val="26"/>
          <w:szCs w:val="26"/>
        </w:rPr>
        <w:t>Утвердить Порядок использования бюджетных ассигнований резервного фонда Администрации муниципального образования г. Саяногорск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418" w:leader="none"/>
        </w:tabs>
        <w:suppressAutoHyphens w:val="false"/>
        <w:autoSpaceDE w:val="false"/>
        <w:ind w:left="0" w:firstLine="70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изнать утратившим силу постановление Администрации муниципального образования г. Саяногорск  от 20.05.2020 № 258 «Об утверждении Порядка использования бюджетных ассигнований резервного фонда Администрации муниципального образования г. Саяногорск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418" w:leader="none"/>
        </w:tabs>
        <w:suppressAutoHyphens w:val="false"/>
        <w:autoSpaceDE w:val="false"/>
        <w:ind w:left="0" w:firstLine="708"/>
        <w:jc w:val="both"/>
        <w:rPr>
          <w:color w:val="000000"/>
          <w:spacing w:val="2"/>
          <w:sz w:val="26"/>
          <w:szCs w:val="26"/>
        </w:rPr>
      </w:pPr>
      <w:bookmarkStart w:id="1" w:name="sub_1"/>
      <w:bookmarkEnd w:id="1"/>
      <w:r>
        <w:rPr>
          <w:color w:val="000000"/>
          <w:sz w:val="26"/>
          <w:szCs w:val="26"/>
        </w:rPr>
        <w:t xml:space="preserve">Отделу по взаимодействию со СМИ и связями с общественностью Администрации муниципального </w:t>
      </w:r>
      <w:r>
        <w:rPr>
          <w:color w:val="000000"/>
          <w:spacing w:val="-4"/>
          <w:sz w:val="26"/>
          <w:szCs w:val="26"/>
        </w:rPr>
        <w:t>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418" w:leader="none"/>
        </w:tabs>
        <w:suppressAutoHyphens w:val="false"/>
        <w:autoSpaceDE w:val="false"/>
        <w:ind w:left="0" w:firstLine="70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со дня его издания и распространяется на правоотношения, возникшие с 27.04.2020.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418" w:leader="none"/>
        </w:tabs>
        <w:suppressAutoHyphens w:val="false"/>
        <w:autoSpaceDE w:val="false"/>
        <w:ind w:left="0" w:firstLine="70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561"/>
      </w:tblGrid>
      <w:tr>
        <w:trPr>
          <w:trHeight w:val="617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аяногорск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А. Вало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right"/>
        <w:rPr/>
      </w:pPr>
      <w:r>
        <w:rPr>
          <w:lang w:val="ru-RU"/>
        </w:rPr>
        <w:t xml:space="preserve"> </w:t>
      </w:r>
      <w:r>
        <w:rPr>
          <w:sz w:val="25"/>
          <w:szCs w:val="25"/>
          <w:lang w:val="ru-RU"/>
        </w:rPr>
        <w:t>Приложение к постановлению</w:t>
      </w:r>
    </w:p>
    <w:p>
      <w:pPr>
        <w:pStyle w:val="TextBody"/>
        <w:spacing w:before="0" w:after="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Администрации муниципального </w:t>
      </w:r>
    </w:p>
    <w:p>
      <w:pPr>
        <w:pStyle w:val="TextBody"/>
        <w:spacing w:before="0" w:after="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бразования город Саяногорск</w:t>
      </w:r>
    </w:p>
    <w:p>
      <w:pPr>
        <w:pStyle w:val="TextBody"/>
        <w:spacing w:before="0" w:after="0"/>
        <w:jc w:val="right"/>
        <w:rPr/>
      </w:pPr>
      <w:r>
        <w:rPr>
          <w:sz w:val="25"/>
          <w:szCs w:val="25"/>
          <w:lang w:val="ru-RU"/>
        </w:rPr>
        <w:t xml:space="preserve">от 29.05.2020 № 280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рядок использования  бюджетных ассигнований резервного фонда 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5"/>
          <w:szCs w:val="25"/>
        </w:rPr>
        <w:t>Администрации муниципального образования г. Саяногорск</w:t>
      </w:r>
    </w:p>
    <w:p>
      <w:pPr>
        <w:pStyle w:val="Normal"/>
        <w:suppressAutoHyphens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>
          <w:sz w:val="25"/>
          <w:szCs w:val="25"/>
        </w:rPr>
        <w:t>Настоящий Порядок устанавливает механизм использования бюджетных ассигнований резервного фонда Администрации муниципального образования                         г. Саяногорск (далее – резервный фонд Администрации), предусмотренных в составе бюджета муниципального образования г. Саяногорск (далее – бюджет).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зервный фонд Администрации создается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 категории непредвиденных расходов относятся расходы, финансирование которых не предусмотрено решением о бюджете и не имеющие регулярного характер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мер резервного фонда Администрации определяется решением о бюджете и не может превышать 3 процента утвержденного решением о бюджете объема расходо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Бюджетные ассигнования резервного фонда Администрации могут расходоваться на финансирова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проведения мероприятий по предупреждению чрезвычайных ситуаций при угрозе их возникнов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проведения поисковых и аварийно-спасательных работ в зонах чрезвычайных ситуаци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</w:rPr>
        <w:t>проведения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проведения мероприятий по </w:t>
      </w:r>
      <w:r>
        <w:rPr>
          <w:sz w:val="25"/>
          <w:szCs w:val="25"/>
          <w:lang w:eastAsia="ru-RU"/>
        </w:rPr>
        <w:t>предупреждению и предотвращению распространения новой коронавирусной инфек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закупки, доставки и хранения материальных ресурсов для первоочередного жизнеобеспечения пострадавшего на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развертывания и содержания временных пунктов проживания и питания для пострадавших граждан;</w:t>
      </w:r>
    </w:p>
    <w:p>
      <w:pPr>
        <w:pStyle w:val="Style27"/>
        <w:numPr>
          <w:ilvl w:val="0"/>
          <w:numId w:val="2"/>
        </w:numPr>
        <w:spacing w:lineRule="atLeast" w:line="276"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казания материальной помощи пострадавшим гражданам;</w:t>
      </w:r>
    </w:p>
    <w:p>
      <w:pPr>
        <w:pStyle w:val="Style27"/>
        <w:numPr>
          <w:ilvl w:val="0"/>
          <w:numId w:val="2"/>
        </w:numPr>
        <w:spacing w:lineRule="atLeast" w:line="276" w:before="0" w:after="0"/>
        <w:ind w:left="0" w:firstLine="709"/>
        <w:jc w:val="both"/>
        <w:rPr/>
      </w:pPr>
      <w:r>
        <w:rPr>
          <w:sz w:val="25"/>
          <w:szCs w:val="25"/>
        </w:rPr>
        <w:t>иных мероприятий, связанных с ликвидацией последствий чрезвычайных ситуац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деление бюджетных ассигнований из резервного фонда Администрации осуществляется на основании постановления Администрации муниципального образования  г. Саяногорск, в котором указывается главный распорядитель бюджетных средств (</w:t>
      </w:r>
      <w:r>
        <w:rPr>
          <w:sz w:val="25"/>
          <w:szCs w:val="25"/>
          <w:lang w:eastAsia="ru-RU"/>
        </w:rPr>
        <w:t>в случае дальнейшего перечисления средств муниципальному учреждению дополнительно указывается наименование учреждения)</w:t>
      </w:r>
      <w:r>
        <w:rPr>
          <w:sz w:val="25"/>
          <w:szCs w:val="25"/>
        </w:rPr>
        <w:t>, размер бюджетных ассигнований, цели и порядок их расходования, порядок возврата неиспользованных средств резервного фонда, порядок и сроки предоставления отчетност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выделении бюджетных ассигнований на проведение аварийно-восстановительных работ на пострадавших объектах, в постановлении о выделении средств из резервного фонда Администрации указывается пообъектное распределение ассигновани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 проекту постановления о выделении бюджетных ассигнований из резервного фонда прилага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и обращений руководителей предприятий, организаций и учреждений о выделении средств из резервного фонда Администрации в связи с отсутствием или недостаточностью средств на проведение мероприятий, указанных в пункте 4 настоящего Порядка, или </w:t>
      </w:r>
      <w:r>
        <w:rPr>
          <w:spacing w:val="2"/>
          <w:sz w:val="25"/>
          <w:szCs w:val="25"/>
          <w:shd w:fill="FFFFFF" w:val="clear"/>
        </w:rPr>
        <w:t>предписание надзорного органа;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пия решения Комиссии по чрезвычайным ситуациям и пожарной безопасности муниципального образования г. Саяногорс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5"/>
          <w:szCs w:val="25"/>
        </w:rPr>
        <w:t>справка об остатке средств резервного фонда Администрации на дату согласования проекта, подготовленная «Бюджетно-финансовым управлением администрации города Саяногорска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5"/>
          <w:szCs w:val="25"/>
        </w:rPr>
        <w:t>иные документы (при наличии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Администрация муниципального образования г. Саяногорск и главный распорядитель бюджетных средств в течение двух рабочих дней с даты принятия постановления формируют Представление на внесение изменений в сводную бюджетную роспись  бюджета муниципального образования город Саяногорск (далее  - Представление) путем перераспределения бюджетных ассигнований резервного фонда Администрации по соответствующим кодам бюджетной классификации расходов Российской Федерации и направляют их в </w:t>
      </w:r>
      <w:r>
        <w:rPr>
          <w:sz w:val="25"/>
          <w:szCs w:val="25"/>
        </w:rPr>
        <w:t>«Бюджетно-финансовое управление администрации города Саяногорска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</w:rPr>
        <w:t xml:space="preserve">«Бюджетно-финансовое управление администрации города Саяногорска» в течение трех рабочих дней со дня принятия решения об исполнении  Представления </w:t>
      </w:r>
      <w:r>
        <w:rPr>
          <w:sz w:val="25"/>
          <w:szCs w:val="25"/>
          <w:lang w:eastAsia="ru-RU"/>
        </w:rPr>
        <w:t>вносит соответствующие изменения в сводную бюджетную роспись бюджета города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sz w:val="25"/>
          <w:szCs w:val="25"/>
        </w:rPr>
        <w:t>Средства резервного фонда Администрации перечисляются главному распорядителю бюджетных средств на основании Заявки бюджетополучателя в течение двух рабочих дней со дня поступления  Заявки бюджетополучателя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едства резервного фонда Администрации используются строго по целевому назначению, определенному соответствующим постановлением, и не могут быть направлены на иные цел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sz w:val="25"/>
          <w:szCs w:val="25"/>
        </w:rPr>
        <w:t>Получатели бюджетных средств, которым были перечислены средства резервного фонда Администрации, несут ответственность за целевое использование средств резервного фонда Администрации в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sz w:val="25"/>
          <w:szCs w:val="25"/>
        </w:rPr>
        <w:t>«Бюджетно-финансовое управление администрации города Саяногорска» организует и осуществляет контроль за целевым использованием средств резервного фонда  в порядке установленном Постановлением Администрации муниципального образования г. Саяногорск от 28.08.2017 № 720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полного использования бюджетных ассигнований, выделенных из резервного фонда Администрации главный распорядитель бюджетных средств в течение 20 рабочих дней после отмены режима «Чрезвычайная ситуация», но не позднее 10 дней до даты сессии Совета депутатов муниципального образования  г.Саяногорск, на которой будет утверждаться решение о бюджете на текущий финансовый год в окончательной редакции, вносит соответствующие изменения в постановление о выделении бюджетных ассигнований из резервного фонда Администрации и направляет в «Бюджетно-финансовое управление администрации города Саяногорска» Представление на внесение изменений в сводную бюджетную роспись.</w:t>
      </w:r>
    </w:p>
    <w:p>
      <w:pPr>
        <w:pStyle w:val="Normal"/>
        <w:suppressAutoHyphens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744"/>
      </w:tblGrid>
      <w:tr>
        <w:trPr>
          <w:trHeight w:val="582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.Г. Козловская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20" w:top="993" w:footer="731" w:bottom="7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185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51:00Z</dcterms:created>
  <dc:creator>z03</dc:creator>
  <dc:description/>
  <dc:language>en-US</dc:language>
  <cp:lastModifiedBy>Зайцев Кирилл Александрович</cp:lastModifiedBy>
  <cp:lastPrinted>2020-05-29T16:58:00Z</cp:lastPrinted>
  <dcterms:modified xsi:type="dcterms:W3CDTF">2020-06-01T06:51:00Z</dcterms:modified>
  <cp:revision>2</cp:revision>
  <dc:subject/>
  <dc:title/>
</cp:coreProperties>
</file>