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709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margin">
                  <wp:posOffset>-365760</wp:posOffset>
                </wp:positionV>
                <wp:extent cx="5410835" cy="228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5.2020 № 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26.05pt;height:179.9pt" coordorigin="72,-576" coordsize="8521,3598">
                <v:group id="shape_0" style="position:absolute;left:72;top:-576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3;top:-576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-61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5;top:1479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5.2020 № 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>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Саяногорск от 25.09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постановлением Главы муниципального образования город Саяногорск от 27.04.2020 № 225 «О введении на территории муниципального образования город Саяногорск режима «Чрезвычайная ситуация» и реализации дополнительных мер по защите населения и территорий от чрезвычайных ситуаций», постановлением Главы муниципального образования город Саяногорск от 15.05.2020 № 250 «О реализации Указа Президента Российской Федерации от 11.05.2020 № 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руководствуясь </w:t>
      </w:r>
      <w:r>
        <w:rPr>
          <w:sz w:val="28"/>
          <w:szCs w:val="28"/>
          <w:lang w:val="en-US" w:eastAsia="en-US"/>
        </w:rPr>
        <w:t xml:space="preserve">ст. 30 </w:t>
      </w:r>
      <w:r>
        <w:rPr>
          <w:sz w:val="28"/>
          <w:szCs w:val="28"/>
          <w:lang w:eastAsia="ar-SA"/>
        </w:rPr>
        <w:t>Устава муниципального образования г. 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 35</w:t>
      </w:r>
      <w:r>
        <w:rPr>
          <w:sz w:val="28"/>
          <w:szCs w:val="28"/>
          <w:lang w:eastAsia="ar-SA"/>
        </w:rPr>
        <w:t xml:space="preserve">, Глава  муниципального образования город Саяногорс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Е Т:  </w:t>
      </w:r>
    </w:p>
    <w:p>
      <w:pPr>
        <w:pStyle w:val="Normal"/>
        <w:rPr/>
      </w:pPr>
      <w:r>
        <w:rPr/>
        <w:t xml:space="preserve">          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 муниципального образования город Саяногорск от 25.09.2019 № 694 «Об обучении граждан начальным знаниям в области обороны и их подготовки по основам военной службы в организации учебных сборов в 2019-2020 учебном году» (далее – постановление) 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2.6 пункта 2 слова «до 01.07.2020 года» заменить словами «до 10.09.2020». 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4.1 пункта 4 слова «до 01.05.2020 года» заменить  словами «до 10.08.2020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 пункте 8 слова «по правовым вопросам» заменить словами «по социальным вопроса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таблице приложения к постанов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в пункте 5 слова «май 2020» заменить словами «август 202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пункте 7 слова «апрель 2020» -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в пункте 8 слова «До мая 2020» заменить словами «до августа 2020»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из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/>
      </w:pPr>
      <w:r>
        <w:rPr>
          <w:sz w:val="28"/>
          <w:szCs w:val="28"/>
        </w:rPr>
        <w:t xml:space="preserve">Глава муниципального образования                                  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 xml:space="preserve">                         </w:t>
        <w:tab/>
        <w:tab/>
        <w:tab/>
        <w:t xml:space="preserve">                         МА. Валов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99" w:hanging="0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707" w:gutter="0" w:header="851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8445" w:leader="none"/>
                            </w:tabs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8445" w:leader="none"/>
                      </w:tabs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1:00Z</dcterms:created>
  <dc:creator>Oem User</dc:creator>
  <dc:description/>
  <dc:language>en-US</dc:language>
  <cp:lastModifiedBy>Зайцев Кирилл Александрович</cp:lastModifiedBy>
  <cp:lastPrinted>2020-05-28T11:14:00Z</cp:lastPrinted>
  <dcterms:modified xsi:type="dcterms:W3CDTF">2020-06-01T07:31:00Z</dcterms:modified>
  <cp:revision>2</cp:revision>
  <dc:subject/>
  <dc:title/>
</cp:coreProperties>
</file>