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6.2020 № 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6.2020 № 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ункт 2.5. раздела 2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11.12.2006 № 68-ЗРХ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28.06.2006 № 33-ЗРХ «О порядке признания граждан малоимущими в целях постановки их на учет в качестве нуждающихся в 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яногорского городского Совета депутатов от 26.10.2005 №91 «Об утверждении учетной нормы площади жилого помещения и нормы предоставления площади жилого помещения по договору социального найма в муниципальном образовании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Для принятия на учет в качестве нуждающегося в жилом помещении, предоставляемом по договору социального найма, гражданин представляет в Отдел заявление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Законом Республики Хакасия от 11.12.2006 № 68-ЗР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о принятии на учет в качестве нуждающегося в жилом помещении, предоставляемом по договору социального найма, гражданин прилаг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паспорт гражданина или иной документ, удостоверяющий его лич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состав семьи (свидетельство о рождении, свидетельство о заключении брака, судебное решение о признании членом семь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документы, подтверждающие регистрацию по месту жительства заявителя и членов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4) копию договора социального найма  или иной документ, на основании которого может быть установлен факт проживания в жилом помещении на условиях договора социального найма (ордер и др.)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собственной инициативе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,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дицинскую справку, при наличии в составе семьи больного, страдающего тяжелой формой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изнания гражданина малоимущим в целях постановки на учет в качестве нуждающегося в жилом помещении  гражданин представляет в Отдел заявление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Законом Республики Хакасия от 11.12.2006 № 68-ЗРХ, а также уведомление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Законом Республики Хакасия от 28.06.2006 № 33-ЗР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знания гражданина малоимущим заявитель прилагает к заявлению копии следующих документов с одновременным представлением их оригинал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  паспорт гражданина или иной документ, удостоверяющий его лич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 о составе семьи гражданина-заявителя (свидетельство о рождении, о заключении брака, решение об усыновлении (удочерении), судебные решения и др.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документы из налоговых органов, подтверждающие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документы из налоговых органов, подтверждающих сведения о категории принадлежащего гражданину и членам его семьи на правах собственности налогооблагаемого движи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пределения размера дохода, приходящегося на каждого члена семьи, гражданин пред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копии деклараций по налогу на доходы физических лиц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и налоговых деклараций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документы о доходах физического лица, если гражданин в соответствии с законодательством не обязан представлять налоговую декла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ин, которому на праве собственности принадлежит транспортное средство, являющееся объектом налогообложения в соответствии с законодательством о налогах и сборах, дополнительно представля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аспорт транспортного средства, кроме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, транспортных средств, находящихся в розыске, при условии подтверждения факта их угона (кражи) документом, выдаваемым уполномоченным органом, а также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свидетельство о регистрации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праве дополнительно запросить у гражданина отчет независимого оценщика о рыночной стоимости транспортного средства, принадлежащего гражданину и (или) членам его семьи, в случае несогласия органа местного самоуправления со стоимостью транспортного средства, указанного гражданино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, его интересы может представлять доверенное лицо, которое предъявляет документ, удостоверяющий его личность, и документ, подтверждающий его полномочия (подлинник или нотариально заверенную копию). Интересы недееспособного гражданина представляет опекун на основании акта органа местного самоуправления об установлении опеки; интересы несовершеннолетних - законные представители (родители, усыновители, опекуны, специалисты органов детской опек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A1A7557A403C58733D45641546F0ADB0F4E36DC373814F6A1B21A395B05F185BFDFEF451026712E970C15BBH7k6G" TargetMode="External"/><Relationship Id="rId3" Type="http://schemas.openxmlformats.org/officeDocument/2006/relationships/hyperlink" Target="consultantplus://offline/ref=19EA1A7557A403C58733D45641546F0ADB094F3CDA383814F6A1B21A395B05F185BFDFEF451026712E970C15BBH7k6G" TargetMode="External"/><Relationship Id="rId4" Type="http://schemas.openxmlformats.org/officeDocument/2006/relationships/hyperlink" Target="consultantplus://offline/ref=19EA1A7557A403C58733D45641546F0ADB0F4E36DD3B3814F6A1B21A395B05F185BFDFEF451026712E970C15BBH7k6G" TargetMode="External"/><Relationship Id="rId5" Type="http://schemas.openxmlformats.org/officeDocument/2006/relationships/hyperlink" Target="consultantplus://offline/ref=19EA1A7557A403C58733D45641546F0ADA02493DDE363814F6A1B21A395B05F185BFDFEF451026712E970C15BBH7k6G" TargetMode="External"/><Relationship Id="rId6" Type="http://schemas.openxmlformats.org/officeDocument/2006/relationships/hyperlink" Target="consultantplus://offline/ref=19EA1A7557A403C58733D45641546F0ADB0F4E31DD3B3814F6A1B21A395B05F185BFDFEF451026712E970C15BBH7k6G" TargetMode="External"/><Relationship Id="rId7" Type="http://schemas.openxmlformats.org/officeDocument/2006/relationships/hyperlink" Target="consultantplus://offline/ref=19EA1A7557A403C58733CA5B5738300FD0011139D33B3242A2FEE9476E520FA6D0F0DEA1031A39712B890E1CB222F09E68348F8D851ABA4BD5905AHCkAG" TargetMode="External"/><Relationship Id="rId8" Type="http://schemas.openxmlformats.org/officeDocument/2006/relationships/hyperlink" Target="consultantplus://offline/ref=19EA1A7557A403C58733CA5B5738300FD0011139DC373146A3FEE9476E520FA6D0F0DEB3034235732C970E10A774A1D8H3kDG" TargetMode="External"/><Relationship Id="rId9" Type="http://schemas.openxmlformats.org/officeDocument/2006/relationships/hyperlink" Target="consultantplus://offline/ref=19EA1A7557A403C58733CA5B5738300FD0011139D9373B43A8FEE9476E520FA6D0F0DEB3034235732C970E10A774A1D8H3kDG" TargetMode="External"/><Relationship Id="rId10" Type="http://schemas.openxmlformats.org/officeDocument/2006/relationships/hyperlink" Target="consultantplus://offline/ref=CBC1598DD9E5B985B47315E99F18EA392AC412FE4B06F689D9B8723A6B6312FE4BF4382C976BC4AE827F4E419096FAF88311423CBF23223DB2EE803CI2G" TargetMode="External"/><Relationship Id="rId11" Type="http://schemas.openxmlformats.org/officeDocument/2006/relationships/hyperlink" Target="consultantplus://offline/ref=D1640E7673A4EEFBAF86D82BF4169876E9F89EDD3A31CC2616BC61049EC84F402C7427BFF8373AABEB219E8508L5h4E" TargetMode="External"/><Relationship Id="rId12" Type="http://schemas.openxmlformats.org/officeDocument/2006/relationships/hyperlink" Target="consultantplus://offline/ref=D1640E7673A4EEFBAF86D82BF4169876EDF896D43D3A912C1EE56D0699C71057393D73B2F93F24A3E56BCDC15F59463FC9DA2AA02EAEB1L9h5E" TargetMode="External"/><Relationship Id="rId13" Type="http://schemas.openxmlformats.org/officeDocument/2006/relationships/hyperlink" Target="consultantplus://offline/ref=CBC1598DD9E5B985B47315E99F18EA392AC412FE4B06F689D9B8723A6B6312FE4BF4382C976BC4AE827F4E419096FAF88311423CBF23223DB2EE803CI2G" TargetMode="External"/><Relationship Id="rId14" Type="http://schemas.openxmlformats.org/officeDocument/2006/relationships/hyperlink" Target="consultantplus://offline/ref=CBC1598DD9E5B985B47315E99F18EA392AC412FE440AF58DD8B8723A6B6312FE4BF4382C976BC4AE827F4F449096FAF88311423CBF23223DB2EE803CI2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6:00Z</dcterms:created>
  <dc:creator>Пользователь</dc:creator>
  <dc:description/>
  <dc:language>en-US</dc:language>
  <cp:lastModifiedBy>Зайцев Кирилл Александрович</cp:lastModifiedBy>
  <cp:lastPrinted>2020-05-18T15:22:00Z</cp:lastPrinted>
  <dcterms:modified xsi:type="dcterms:W3CDTF">2020-06-03T02:56:00Z</dcterms:modified>
  <cp:revision>2</cp:revision>
  <dc:subject/>
  <dc:title/>
</cp:coreProperties>
</file>