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6.2020  № 3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75pt;margin-top:1.5pt;width:449.7pt;height:160pt" coordorigin="215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6.2020  № 3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5;top:30;width:8994;height:1765">
                  <v:shape id="shape_0" stroked="f" o:allowincell="f" style="position:absolute;left:3884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оказании содейств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збирательным комиссиям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муниципальном образовании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 Саяногорск в подготовке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дения общероссийского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лосования по вопросу одобре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менений в Конституцию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оказания содействия избирательным комиссиям в муниципальном образовании город Саяногорск в подготовке проведения общероссийского голосования по вопросу одобрения изменений в Конституцию Российской Федерации, руководствуясь статьей 2 Закона Российской Федерации от 14.03.2020 № 1-ФКЗ «О совершенствовании регулирования отдельных вопросов организации и функционирования публичной власти», </w:t>
      </w:r>
      <w:r>
        <w:rPr>
          <w:sz w:val="26"/>
          <w:szCs w:val="26"/>
          <w:shd w:fill="FFFFFF" w:val="clear"/>
        </w:rPr>
        <w:t>Указом Президента Российской Федерации от 01.06.2020 № 354 «Об определении даты проведения общероссийского голосования по вопросу одобрения изменений в Конституцию Российской Федерации»</w:t>
      </w:r>
      <w:r>
        <w:rPr>
          <w:sz w:val="26"/>
          <w:szCs w:val="26"/>
          <w:lang w:eastAsia="ru-RU"/>
        </w:rPr>
        <w:t xml:space="preserve">, распоряжением Президента Российской Федерации от 14.02.2020 № 32-рп «Об обеспечении участия граждан Российской Федерации в решении вопросов о внесении изменений в Конституцию Российской Федерации», постановлением Президиума Правительства Республики Хакасия от 21.05.2020 № 74-п «Об оказании содействия избирательным комиссиям в Республике Хакасия в подготовке проведения общероссийского голосования по вопросу одобрения изменений в Конституцию Российской Федерации», </w:t>
      </w:r>
      <w:hyperlink r:id="rId2">
        <w:r>
          <w:rPr>
            <w:rStyle w:val="InternetLink"/>
            <w:sz w:val="26"/>
            <w:szCs w:val="26"/>
            <w:lang w:eastAsia="ru-RU"/>
          </w:rPr>
          <w:t xml:space="preserve">статьей </w:t>
        </w:r>
      </w:hyperlink>
      <w:hyperlink r:id="rId3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bookmarkStart w:id="0" w:name="sub_1"/>
      <w:r>
        <w:rPr>
          <w:color w:val="000000"/>
          <w:spacing w:val="2"/>
          <w:sz w:val="26"/>
          <w:szCs w:val="26"/>
        </w:rPr>
        <w:t>Создать рабочую группу по оказанию содействия избирательным комиссиям в муниципальном образовании город Саяногорск в подготовке проведения общероссийского голосования по вопросу одобрения изменений в Конституцию Российской Федерации и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твердить План организационно-технических мероприятий, связанных с оказанием содействия избирательным комиссиям в муниципальном образовании город Саяногорск в подготовке проведения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изд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оль над исполнением настоящего постановления оставляю за собой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6.2020 г. №3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 оказанию содействия избирательным комиссиям в муниципальном образовании город Саяногорск в подготовке проведения общероссийского голосования по вопросу одобрения изменений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Конституцию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Председател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Заместитель председателя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социальным вопросам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Секретарь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специалист управления делами Администрации муниципального образования г.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u w:val="single"/>
          <w:lang w:eastAsia="ru-RU"/>
        </w:rPr>
        <w:t>Члены рабочей группы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заместитель Главы  муниципального образования г.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правовым вопросам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жилищно-коммунальному хозяйству, транспорту и строительству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 муниципального образования г. Саяногорск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Администрации муниципального образования г. Саяногорск по рп. Майн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отдела Администрации муниципального образования г. Саяногорск по рп. Черемуш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Начальник Управления по делам гражданской обороны и чрезвычайным ситуациям Администрации муниципального образования г. Саяногорск</w:t>
      </w:r>
    </w:p>
    <w:p>
      <w:pPr>
        <w:pStyle w:val="Normal"/>
        <w:tabs>
          <w:tab w:val="clear" w:pos="709"/>
          <w:tab w:val="left" w:pos="6045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Руководитель Департамента архитектуры, градостроительства и недвижимости города Саяногорск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Комитета по жилищно-коммунальному хозяйству и транспорту                 г. Саяногорск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Саяногорского городского отдела культуры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Городского отдела образования г. Саяногорск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итель ОМВД России по г. Саяногорску (по согласованию)</w:t>
      </w:r>
    </w:p>
    <w:p>
      <w:pPr>
        <w:pStyle w:val="Normal"/>
        <w:tabs>
          <w:tab w:val="clear" w:pos="709"/>
          <w:tab w:val="left" w:pos="6045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                        г.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Г. Лаврентьева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597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597" w:leader="none"/>
        </w:tabs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6.2020 г. №307</w:t>
      </w:r>
    </w:p>
    <w:p>
      <w:pPr>
        <w:pStyle w:val="Normal"/>
        <w:tabs>
          <w:tab w:val="clear" w:pos="709"/>
          <w:tab w:val="left" w:pos="5597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изационно-технических мероприятий, связанных с оказанием содействия избирательным комиссиям в муниципальном образовании город Саяногорск в подготовке проведения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4"/>
        <w:gridCol w:w="2302"/>
        <w:gridCol w:w="2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рабочей группы по оказанию содействия избирательным комиссиям в муниципальном образовании город Саяногорск в подготовке проведения общероссийского голосования по вопросу одобрения изменений в Конституцию Российской Федерации (далее – рабочая группа) и организация де</w:t>
              <w:softHyphen/>
              <w:t>журств рабочей группы для решения организаци</w:t>
              <w:softHyphen/>
              <w:t>онно-технических вопросов при проведении общероссий</w:t>
              <w:softHyphen/>
              <w:t xml:space="preserve">ского голосов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рабочей группы – не позднее 08 июня, организация дежурства – 01 ию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муниципального образования                            г. Саяногорск по социальным вопросам, </w:t>
            </w: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  г.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о</w:t>
              <w:softHyphen/>
              <w:t>вещательных мероприятий по вопросам организационного и материально-технического обеспечения общероссийского голос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 до дня голос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рабочей группы, заместитель председателя рабочей групп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кация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 для информирования участников общероссийского голос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зднее 15 ию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г.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дача территориальным ор</w:t>
              <w:softHyphen/>
              <w:t>ганам Федеральной службы по надзору в сфере связи, инфор</w:t>
              <w:softHyphen/>
              <w:t>мационных технологий и мас</w:t>
              <w:softHyphen/>
              <w:t>совых коммуникаций необхо</w:t>
              <w:softHyphen/>
              <w:t>димых сведений для формиро</w:t>
              <w:softHyphen/>
              <w:t>вания перечней государствен</w:t>
              <w:softHyphen/>
              <w:t>ных и муниципальных органи</w:t>
              <w:softHyphen/>
              <w:t>заций, осуществляющих теле- и (или) радиовещание, а также государственных и муници</w:t>
              <w:softHyphen/>
              <w:t>пальных периодических печат</w:t>
              <w:softHyphen/>
              <w:t>ных изд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Не позднее 06 ию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 г.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нформационно-разъяснительной работы с со</w:t>
              <w:softHyphen/>
              <w:t>трудниками органов местного само</w:t>
              <w:softHyphen/>
              <w:t xml:space="preserve">управления, подведомственных учреждений и организаци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ериод со дня назначения общероссийского голосования и до дня голос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бразования                          г. Саяногорск по социальным вопросам, руководители подведомственных учреждений и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необходимых нормативных технологических условий для бесперебойного функционирования Государ</w:t>
              <w:softHyphen/>
              <w:t>ственной автоматизированной системы Российской Федерации «Выбор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бразования                          г. Саяногорск по социальным вопросам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Управл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 делам ГО и ЧС Администрации муниципального образования город Саяногорск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асноярский филиал ПАО «Ростелеком»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яногорский РЭС филиала ПАО «МРСК Сибири» - «Хакасэнерго»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условий для под</w:t>
              <w:softHyphen/>
              <w:t>ключения и доступа Территориальной из</w:t>
              <w:softHyphen/>
              <w:t>бирательной комиссии города Саяногорска к единой сети передачи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бразования                          г. Саяногорск по социальным вопросам,</w:t>
            </w:r>
          </w:p>
          <w:p>
            <w:pPr>
              <w:pStyle w:val="Normal"/>
              <w:tabs>
                <w:tab w:val="clear" w:pos="709"/>
                <w:tab w:val="left" w:pos="4854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взаимодействию со СМИ и связям с общественностью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54" w:leader="none"/>
              </w:tabs>
              <w:ind w:righ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муниципального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54" w:leader="none"/>
              </w:tabs>
              <w:ind w:right="-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 город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тавление избирательным комиссиям информации об из</w:t>
              <w:softHyphen/>
              <w:t>менениях сведений о гражданах для уточнения списков участни</w:t>
              <w:softHyphen/>
              <w:t>ков голосования в порядке, установленном законодатель</w:t>
              <w:softHyphen/>
              <w:t>ством Российской Федерации и нормативными актами Цен</w:t>
              <w:softHyphen/>
              <w:t>тральной избирательной комис</w:t>
              <w:softHyphen/>
              <w:t xml:space="preserve">сии Российской Федераци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 02 июня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 01 июл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г.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избирательным ко</w:t>
              <w:softHyphen/>
              <w:t>миссиям в обеспечении участ</w:t>
              <w:softHyphen/>
              <w:t>ковых комиссий компьютерным оборудованием, необходимым для приема заявлений граждан о включении в список участников общероссийского голосования по месту нахождения, а также применения технологии изго</w:t>
              <w:softHyphen/>
              <w:t>товления протоколов участко</w:t>
              <w:softHyphen/>
              <w:t>вых комиссий об итогах обще</w:t>
              <w:softHyphen/>
              <w:t>российского голосования с машиночитаемым код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ериод с 10 ию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 г. Саяногорск, руководители организаций, в помещении которых будут расположены избирательные участ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избирательным ко</w:t>
              <w:softHyphen/>
              <w:t>миссиям в осуществлении ин</w:t>
              <w:softHyphen/>
              <w:t>формирования избирателей, в том числе размещение инфор</w:t>
              <w:softHyphen/>
              <w:t>мации на объектах наружной рекламы, в помещениях органов местного   самоуправления и их подведом</w:t>
              <w:softHyphen/>
              <w:t xml:space="preserve">ственных учреждения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 до окончания установления итогов голос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бразования                          г. Саяногорск по социальным вопросам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 г. Саяногорск, руководитель Департамента архитектуры, градостроительства и недвижимости                        города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храны обще</w:t>
              <w:softHyphen/>
              <w:t>ственного порядка и общественной безопасности в период подготовки и проведения общероссийского голосования, в том числе на безвозмездной основе охраны помещений избирательных ко</w:t>
              <w:softHyphen/>
              <w:t>миссий, транспорта с документацией комиссий по общероссийскому голосова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 до окончания установления итогов голос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МВД России по                   г. Саяногорск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на безвозмезд</w:t>
              <w:softHyphen/>
              <w:t>ной основе (без возмещения и оплаты затрат на использование помещений и оплату комму</w:t>
              <w:softHyphen/>
              <w:t>нальных услуг) необходимых помещений для работы избира</w:t>
              <w:softHyphen/>
              <w:t>тельных комиссий, помещений для голосования, для хранения документации по общероссий</w:t>
              <w:softHyphen/>
              <w:t>скому голосованию (в том числе обеспечивать охрану этих по</w:t>
              <w:softHyphen/>
              <w:t>мещений), а также необходимо</w:t>
              <w:softHyphen/>
              <w:t>го оборудования (сейфов, теле</w:t>
              <w:softHyphen/>
              <w:t>фонных аппаратов, мебели, компьютерной техники и др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 до окончания установления итогов голос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г. Саяногорск, руководители организаций, в помещении которых будут расположены избирательные участ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ком</w:t>
              <w:softHyphen/>
              <w:t>плексных (комиссионных) об</w:t>
              <w:softHyphen/>
              <w:t>следований помещений и мест хранения бюллетеней для голосования на пред</w:t>
              <w:softHyphen/>
              <w:t>мет их антитеррористической и противопожарной защищенно</w:t>
              <w:softHyphen/>
              <w:t>сти с участием заинтересован</w:t>
              <w:softHyphen/>
              <w:t>ных орган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 июня, устранение замечаний – не позднее 26 ию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Управл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делам ГО и ЧС Администрации муниципального образования город Саяногорск, ОМВД России по                                 г. Саяногорску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удование с учетом потреб</w:t>
              <w:softHyphen/>
              <w:t>ности помещений для общерос</w:t>
              <w:softHyphen/>
              <w:t>сийского голосования специ</w:t>
              <w:softHyphen/>
              <w:t>альными приспособлениями и оборудованием, позволяющими инвалидам и иным маломо</w:t>
              <w:softHyphen/>
              <w:t>бильным группам населения в полном объеме реализовать их право на участие в общероссий</w:t>
              <w:softHyphen/>
              <w:t>ском голосован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зднее 25 ию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и организаций, в помещении которых будут расположены избирательные участ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рудование помещений участковых избирательных ко</w:t>
              <w:softHyphen/>
              <w:t>миссий, в том числе на объектах транспортной инфраструктуры, в день голосования стационар</w:t>
              <w:softHyphen/>
              <w:t xml:space="preserve">ными металлодетекторами и техническими средствами объективного контро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зднее 25 ию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МВД России по                                 г. Саяногорску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оптимального функционирования обществен</w:t>
              <w:softHyphen/>
              <w:t xml:space="preserve">ного транспорта в целях </w:t>
            </w:r>
            <w:r>
              <w:rPr>
                <w:color w:val="0D0D0D"/>
                <w:sz w:val="24"/>
                <w:szCs w:val="24"/>
                <w:lang w:eastAsia="ru-RU"/>
              </w:rPr>
              <w:t>прибы</w:t>
              <w:softHyphen/>
              <w:t>тия участников общероссийско</w:t>
              <w:softHyphen/>
              <w:t>го голосования к помещениям для общероссийского голосова</w:t>
              <w:softHyphen/>
              <w:t>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ериод с 24 ию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омитета по жилищно-коммунальному хозяйству и транспорту                 г. Саяногорск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по заявке изби</w:t>
              <w:softHyphen/>
              <w:t>рательных комиссий транспорта на безвозмездной основе, в том числе для проведения членами избирательных комиссий голо</w:t>
              <w:softHyphen/>
              <w:t>сования вне помещения для го</w:t>
              <w:softHyphen/>
              <w:t>лосования, с количеством поса</w:t>
              <w:softHyphen/>
              <w:t>дочных мест, необходимым для обеспечения равной возможно</w:t>
              <w:softHyphen/>
              <w:t>сти прибытия к месту общерос</w:t>
              <w:softHyphen/>
              <w:t>сийского голосования не менее чем двум наблюдателям, выез</w:t>
              <w:softHyphen/>
              <w:t>жающим совместно с членами участковой комиссии с правом решающего голоса для проведе</w:t>
              <w:softHyphen/>
              <w:t>ния общероссийского голосова</w:t>
              <w:softHyphen/>
              <w:t>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 до окончания установления итогов голос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 г. Саяногорск, руководители организаций, в помещении которых будут расположены избирательные участ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избирательным комиссиям на безвозмездной основе необходимых средств связи, технического оборудова</w:t>
              <w:softHyphen/>
              <w:t>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есь период до окончания установления итогов голос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г. Саяногорск, руководители организаций, в помещении которых будут расположены избирательные участ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выделения и обо</w:t>
              <w:softHyphen/>
              <w:t>рудования на территории каж</w:t>
              <w:softHyphen/>
              <w:t>дого участка для голосования специальных мест (специально</w:t>
              <w:softHyphen/>
              <w:t>го места) для размещения пе</w:t>
              <w:softHyphen/>
              <w:t>чатных информационных мате</w:t>
              <w:softHyphen/>
              <w:t>риал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зднее 22 ию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 г. 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езервным авто</w:t>
              <w:softHyphen/>
              <w:t>номным энергоснабжением по</w:t>
              <w:softHyphen/>
              <w:t>мещений для голосования, а также здания, в котором размещена Территори</w:t>
              <w:softHyphen/>
              <w:t>альная избирательная комис</w:t>
              <w:softHyphen/>
              <w:t>сия города Саяногорс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ечение двух недель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окончания установления итогов голосова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яногорский РЭС филиала ПАО «МРСК Сибири» - «Хакасэнерго»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резервных пунк</w:t>
              <w:softHyphen/>
              <w:t>тов для общероссийского голо</w:t>
              <w:softHyphen/>
              <w:t>сования в целях организации непрерывности процесса прове</w:t>
              <w:softHyphen/>
              <w:t>дения общероссийского голосо</w:t>
              <w:softHyphen/>
              <w:t xml:space="preserve">вания в случаях невозможности работы комиссий в имеющихся помещения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зднее 18 ию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яющий делами Администрации муниципального образования                              г. Саяногорск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                        г.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Г. Лаврентьева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851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ADAB517F44AADBC39C88ADB643C808065125AE75EF9E2027AD14D31BD6182B8E8CAA83C015A259A3B6F858BA8443BF9FB1917A2085F2FECC2DEK7N7G" TargetMode="External"/><Relationship Id="rId3" Type="http://schemas.openxmlformats.org/officeDocument/2006/relationships/hyperlink" Target="consultantplus://offline/ref=EDCADAB517F44AADBC39C88ADB643C808065125AE75EF9E2027AD14D31BD6182B8E8CAA83C015A259A3B69868BA8443BF9FB1917A2085F2FECC2DEK7N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9:00Z</dcterms:created>
  <dc:creator>z03</dc:creator>
  <dc:description/>
  <dc:language>en-US</dc:language>
  <cp:lastModifiedBy>Зайцев Кирилл Александрович</cp:lastModifiedBy>
  <cp:lastPrinted>2020-06-05T17:14:00Z</cp:lastPrinted>
  <dcterms:modified xsi:type="dcterms:W3CDTF">2020-06-09T01:59:00Z</dcterms:modified>
  <cp:revision>2</cp:revision>
  <dc:subject/>
  <dc:title/>
</cp:coreProperties>
</file>