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4686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29.06.2020 № 38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iстi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29.06.2020 № 38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iстi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right="5100" w:hanging="0"/>
        <w:rPr>
          <w:sz w:val="28"/>
          <w:szCs w:val="28"/>
        </w:rPr>
      </w:pPr>
      <w:r>
        <w:rPr>
          <w:sz w:val="28"/>
          <w:szCs w:val="28"/>
        </w:rPr>
        <w:t>О назначении ответственных лиц за проведение мониторинга общественно-политических, социально-экономических и иных процессов, оказывающих влияние на ситуацию в сфере противодействия терроризму на территории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jc w:val="both"/>
        <w:outlineLvl w:val="0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руководствуясь Федеральным законом от 06.03.2006 № 35-ФЗ «О противодействии терроризму», статьями 11, 12 Федерального закона от 02.03.2007 № 25-ФЗ «О муниципальной службе в Российской Федерации», статьёй 4 Закона Республики Хакасия от 06.07.2007 № 39-ЗРХ «О муниципальной службе в Республике Хакасия», решением совместного заседания антитеррористической комиссии в Республике Хакасия и оперативного штаба в Республике Хакасия от 23.04.2020 протокол № 2/3, статьёй 30 Устава муниципального образования город Саяногорск, утверждённого решением Саяногорского городского Совета депутатов от 31.05.2005 № 3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Назначить ответственным за организацию сбора сведений, их анализ и представление показателей мониторинга общественно-политических, социально-экономических и иных процессов, оказывающих влияние на ситуацию в сфере противодействия терроризму на территории муниципального образования город Саяногорск (далее – мониторинг), заместителя начальника Управления по делам гражданской обороны и чрезвычайным ситуациям Администрации муниципального образования г. Саяногорск, секретаря антитеррористической комиссии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ому за организацию сбора сведений, их анализ и представление показателей мониторинга направлять информационно-аналитические материалы (на бумажном и электронном носителях), отражающие результаты мониторинга за истекший период в Министерство по делам юстиции и региональной безопасности Республики Хакасия раз в полугодие (к 01 июня и 01 декабря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ые показателей мониторинга предоставляются субъектами мониторинга по письменному запросу ответственного за организацию сбора сведений, их анализ и представление показателей мониторинга в соответствии с Перечнем показателей мониторинга, утверждённым решением заседания антитеррористической комиссии в Республике Хакасия от 26.02.2019, протокол №1 (далее – Перечень)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бъектам мониторинга – структурным подразделениям Администрации муниципального образования город Саяногорск, наделённым правами юридического лица, указанным в приложении к настоящему постановлению, назначить ответственных за предоставление данных показателей мониторинг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 Настоящее постановление вступает в силу со дня его изд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6. 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Саяногорской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7. Контроль за исполнением настоящего постановления возложить на первого заместителя Главы муниципального образования г. Саяногорск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ород Саяногорск                                      </w:t>
        <w:tab/>
        <w:tab/>
        <w:tab/>
        <w:tab/>
        <w:tab/>
        <w:t>Е.Г. Ряшенцева</w:t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right"/>
        <w:rPr>
          <w:color w:val="000000"/>
          <w:lang w:eastAsia="ru-RU"/>
        </w:rPr>
      </w:pPr>
      <w:r>
        <w:rPr>
          <w:bCs/>
          <w:sz w:val="28"/>
          <w:szCs w:val="28"/>
          <w:lang w:val="en-US" w:eastAsia="en-US"/>
        </w:rPr>
        <w:t xml:space="preserve"> </w:t>
      </w:r>
      <w:r>
        <w:rPr>
          <w:color w:val="000000"/>
          <w:lang w:eastAsia="ru-RU"/>
        </w:rPr>
        <w:t xml:space="preserve">Приложение </w:t>
      </w:r>
    </w:p>
    <w:p>
      <w:pPr>
        <w:pStyle w:val="Normal"/>
        <w:suppressAutoHyphens w:val="false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 постановлению Главы </w:t>
      </w:r>
    </w:p>
    <w:p>
      <w:pPr>
        <w:pStyle w:val="Normal"/>
        <w:suppressAutoHyphens w:val="false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униципального образования город Саяногорск </w:t>
      </w:r>
    </w:p>
    <w:p>
      <w:pPr>
        <w:pStyle w:val="Normal"/>
        <w:suppressAutoHyphens w:val="false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т 29.06.2020 г. № 382</w:t>
      </w:r>
    </w:p>
    <w:p>
      <w:pPr>
        <w:pStyle w:val="Normal"/>
        <w:suppressAutoHyphens w:val="false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center"/>
        <w:outlineLvl w:val="0"/>
        <w:rPr>
          <w:color w:val="000000"/>
          <w:kern w:val="2"/>
          <w:sz w:val="27"/>
          <w:szCs w:val="27"/>
          <w:lang w:eastAsia="en-US"/>
        </w:rPr>
      </w:pPr>
      <w:r>
        <w:rPr>
          <w:color w:val="000000"/>
          <w:kern w:val="2"/>
          <w:sz w:val="27"/>
          <w:szCs w:val="27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709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ъекты</w:t>
      </w:r>
    </w:p>
    <w:p>
      <w:pPr>
        <w:pStyle w:val="Normal"/>
        <w:suppressAutoHyphens w:val="false"/>
        <w:spacing w:lineRule="auto" w:line="276" w:before="0" w:after="200"/>
        <w:ind w:left="709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ниторинга общественно-политических, социально-экономических и иных процессов, оказывающих влияние на ситуацию в сфере противодействия терроризму на территории муниципального образования город Саяногорск</w:t>
      </w:r>
    </w:p>
    <w:p>
      <w:pPr>
        <w:pStyle w:val="Normal"/>
        <w:suppressAutoHyphens w:val="false"/>
        <w:spacing w:lineRule="auto" w:line="276" w:before="0" w:after="20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0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  (пункт Перечн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казатели мониторинга в соответствии с Перечне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убъекты мониторин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(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блемы социально-экономического характера, в том числе связанные с уровнем доходов населения, безработицей, задержками выплаты заработной платы, негативно влияющие на обстановку в сфере противодействия терроризму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Бюджетно-финансовое управление администрации города Саяногорска»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экономики и развития Администрации муниципального образования город Саяногорск (начальник отдела)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(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ы негативного отношения населения муниципального образования город Саяногорск к органам государственной власти (органам местного самоуправления), степень его протестной активности, включая количество протестных акций, в том числе политической направленности, и их участников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лияние политического и протестного потенциала населения на обстановку в сфере противодействия терроризму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делами Администрации муниципального образования город Саяногорск (специалист 1 категории Управления); Отдел по взаимодействию со СМИ и связям с общественностью (начальник отдела)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(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конфликтов в межнациональных и межконфессиональных отношениях, фактов пропаганды национальной, расовой и религиозной розни. Их причины и инициаторы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лияние деструктивной деятельности национальных и религиозных групп и организаций на обстановку в сфере противодействия терроризму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муниципального образования г.Саяногорск по социальным вопросам; Отдел по взаимодействию со СМИ и связям с общественностью (начальник отдела)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(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категорий (групп) граждан или отдельных лиц, подверженных влиянию идеологии терроризма, нуждающихся в общепрофилактической или индивидуальной профилактической работе. Количество и формы проведённых профилактических мероприятий, направленных на предупреждение террористических проявлений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й отдел образования г.Саяногорска; Саяногорский городской отдел культуры; Управление по делам гражданской обороны и чрезвычайным ситуациям (заместитель начальника Управления)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физической культуре и спорту Администрации муниципального образования город Саяногорск (начальник Комитета)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взаимодействию со СМИ и связям с общественностью (начальник отдела)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(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жителей муниципального образования город Саяногорск, прошедших религиозное обучение в зарубежных учебных организациях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ка их влияния на обстановку в сфере противодействия терроризму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делам гражданской обороны и чрезвычайным ситуациям (заместитель начальника Управления)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(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выявленных в республиканских печатных и электронных средствах массовой информации, социальных сетях Интернет публикаций, оправдывающих террористическую деятельность, идеологию терроризма и экстремизм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ые по фактам публикаций меры противодействия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муниципального образования г.Саяногорск по социальным вопросам; Отдел по взаимодействию со СМИ и связям с общественностью (начальник отдела)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(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выявленных угрозообразующих факторов, связанных с состоянием антитеррористической защищённости потенциальных объектов террористических посягательств и мест массового пребывания людей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бъектов (мест массового пребывания людей), критически значимые недостатки, принятые меры (предложения) по их устранению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делам гражданской обороны и чрезвычайным ситуациям (заместитель начальника Управления)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(1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штатных сотрудников, участвующих на постоянной основе в мероприятиях по профилактике терроризма/ из них прошедших обучение (повышение квалификации) на профильных курсах государственных образовательных организаций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яющий делами Администрации муниципального образования город Саяногорск; Управление по делам гражданской обороны и чрезвычайным ситуациям (заместитель начальника Управления)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(1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блемы в правоприменительной практике в сфере противодействия террористической деятельности, в т.ч. идеологии терроризма. Предложения по их устранению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муниципального образования г.Саяногорск по правовым вопросам.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                     </w:t>
        <w:tab/>
        <w:tab/>
        <w:tab/>
        <w:tab/>
        <w:tab/>
        <w:tab/>
        <w:t>А.Г. Козло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15:00Z</dcterms:created>
  <dc:creator>Андрей Хрунков</dc:creator>
  <dc:description/>
  <dc:language>en-US</dc:language>
  <cp:lastModifiedBy>Зайцев Кирилл Александрович</cp:lastModifiedBy>
  <cp:lastPrinted>2020-06-29T10:24:00Z</cp:lastPrinted>
  <dcterms:modified xsi:type="dcterms:W3CDTF">2020-07-02T01:15:00Z</dcterms:modified>
  <cp:revision>2</cp:revision>
  <dc:subject/>
  <dc:title/>
</cp:coreProperties>
</file>