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686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29.06.2020 № 38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29.06.2020 № 38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/>
      </w:pPr>
      <w:r>
        <w:rPr>
          <w:sz w:val="28"/>
          <w:szCs w:val="28"/>
        </w:rPr>
        <w:t xml:space="preserve">О назначении ответственных лиц за организацию обеспечения антитеррористической защищённости многоквартирных домов, расположенных в пределах территории муниципального образования город Саяногорск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Федеральным законом от 06.03.2006 № 35-ФЗ «О противодействии терроризму», статьями 11, 12 Федерального закона от 02.03.2007 № 25-ФЗ «О муниципальной службе в Российской Федерации», статьёй 4 Закона Республики Хакасия от 06.07.2007 № 39-ЗРХ «О муниципальной службе в Республике Хакасия», решением совместного заседания антитеррористической комиссии в Республике Хакасия и оперативного штаба в Республике Хакасия от 23.04.2020 протокол № 2/3, статьёй 30 Устава муниципального образования город Саяногорск, утверждённого решением Саяногорского городского Совета депутатов от 31.05.2005 № 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ить ответственным за организацию обеспечения антитеррористической защищённости многоквартирных домов, расположенных в пределах территории муниципального образования город Саяногорск руководителя Комитета по жилищно-коммунальному хозяйству и транспорту города Саяногорска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Руководителю Комитета по жилищно-коммунальному хозяйству и транспорту города Саяногорска организовать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ение антитеррористической защищённости многоквартирных домов, расположенных в пределах территории муниципального образования город Саяногорск, в соответствии с примерным перечнем организационных мер по антитеррористической защищённости многоквартирных домов, поступившего из Правительства Российской Федерации (№ ЮБ-П4-1363 ДСП от 25.02.2020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Настоящее постановление вступает в силу со дня его изд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Саяногорской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. Контроль за исполнением настоящего постановления возложить на заместителя Главы муниципального образования г.Саяногорск по ЖКХ, транспорту и строительств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>Е.Г. Ряшенцева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16:00Z</dcterms:created>
  <dc:creator>Андрей Хрунков</dc:creator>
  <dc:description/>
  <dc:language>en-US</dc:language>
  <cp:lastModifiedBy>Зайцев Кирилл Александрович</cp:lastModifiedBy>
  <cp:lastPrinted>2020-06-29T11:06:00Z</cp:lastPrinted>
  <dcterms:modified xsi:type="dcterms:W3CDTF">2020-07-02T01:16:00Z</dcterms:modified>
  <cp:revision>2</cp:revision>
  <dc:subject/>
  <dc:title/>
</cp:coreProperties>
</file>