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7.2020г. № 3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7.2020г. № 3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right="510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4.06.2015 №531 </w:t>
      </w:r>
    </w:p>
    <w:p>
      <w:pPr>
        <w:pStyle w:val="ConsPlusNormal"/>
        <w:ind w:right="510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ind w:firstLine="708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муниципального образования город Саяногорск от </w:t>
      </w:r>
      <w:r>
        <w:rPr>
          <w:sz w:val="28"/>
          <w:szCs w:val="28"/>
        </w:rPr>
        <w:t>04.06.2015 №531</w:t>
      </w:r>
      <w:r>
        <w:rPr>
          <w:sz w:val="28"/>
          <w:szCs w:val="28"/>
          <w:lang w:eastAsia="ru-RU"/>
        </w:rPr>
        <w:t xml:space="preserve"> «Об утверждении Регламента осуществления ведомственного контроля в сфере закупок для обеспечения муниципальных нужд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4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Контроль за исполнением настоящего постановления возложить на первого заместителя Главы муниципального образования г. Саяногорск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№2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дпункт</w:t>
        </w:r>
      </w:hyperlink>
      <w:r>
        <w:rPr>
          <w:color w:val="000000"/>
          <w:sz w:val="28"/>
          <w:szCs w:val="28"/>
          <w:lang w:eastAsia="ru-RU"/>
        </w:rPr>
        <w:t xml:space="preserve"> «г» пункта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подпункт «д»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 xml:space="preserve"> пункта 3</w:t>
        </w:r>
      </w:hyperlink>
      <w:r>
        <w:rPr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дпункт</w:t>
        </w:r>
      </w:hyperlink>
      <w:r>
        <w:rPr>
          <w:color w:val="000000"/>
          <w:sz w:val="28"/>
          <w:szCs w:val="28"/>
          <w:lang w:eastAsia="ru-RU"/>
        </w:rPr>
        <w:t xml:space="preserve"> «е» пункта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, с которыми заключаются контракты, в реестре контрактов, заключенных заказчикам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дпункте «ж» пункта 3</w:t>
        </w:r>
      </w:hyperlink>
      <w:r>
        <w:rPr>
          <w:sz w:val="28"/>
          <w:szCs w:val="28"/>
          <w:lang w:eastAsia="ru-RU"/>
        </w:rPr>
        <w:t xml:space="preserve"> слова «предлагаемой ими цены муниципального контракта» заменить словами «предлагаемых ими цены контракта,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color w:val="000000"/>
          <w:sz w:val="28"/>
          <w:szCs w:val="28"/>
          <w:lang w:eastAsia="ru-RU"/>
        </w:rPr>
        <w:t xml:space="preserve">подпункт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«о» пункта 3</w:t>
        </w:r>
      </w:hyperlink>
      <w:r>
        <w:rPr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 даты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   Е.Г.Ряшенц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55893E798266AA1E5A36EDD7914E923562EA9EBE9727D74ACBB4C4DFB13BED04F1C2F3EF15D9DE2EE1E5898D7BFA00DL9D" TargetMode="External"/><Relationship Id="rId3" Type="http://schemas.openxmlformats.org/officeDocument/2006/relationships/hyperlink" Target="consultantplus://offline/ref=3BDBFE61F22B238F30BAFAA219959812EB1B85C2756CA25B021206737C32B7997FD0AF1A676245EAF032A9C2C786C22993B4034CE2033937C7F39EBEJAG" TargetMode="External"/><Relationship Id="rId4" Type="http://schemas.openxmlformats.org/officeDocument/2006/relationships/hyperlink" Target="consultantplus://offline/ref=647C3CBFC1FD5BB53C876ED87CDB84B3A4B264AE5C27E4B4828A08485EBC9D55FC150469D333B1B4F4465C65F9D44D1976625CE47A76A79E20A5CDk8l2C" TargetMode="External"/><Relationship Id="rId5" Type="http://schemas.openxmlformats.org/officeDocument/2006/relationships/hyperlink" Target="consultantplus://offline/ref=647C3CBFC1FD5BB53C876ED87CDB84B3A4B264AE5C27E4B4828A08485EBC9D55FC150469D333B1B4F4465F6AF9D44D1976625CE47A76A79E20A5CDk8l2C" TargetMode="External"/><Relationship Id="rId6" Type="http://schemas.openxmlformats.org/officeDocument/2006/relationships/hyperlink" Target="consultantplus://offline/ref=647C3CBFC1FD5BB53C876ED87CDB84B3A4B264AE5C27E4B4828A08485EBC9D55FC150469D333B1B4F4465C65F9D44D1976625CE47A76A79E20A5CDk8l2C" TargetMode="External"/><Relationship Id="rId7" Type="http://schemas.openxmlformats.org/officeDocument/2006/relationships/hyperlink" Target="consultantplus://offline/ref=8AF57473CF7D796738912A6D763855E6639D6A58F09C404608CA380272973AEDE33A9AE111ADA4C9FF010DD63366381D8E790F5519449DD6D3509B2BwDC" TargetMode="External"/><Relationship Id="rId8" Type="http://schemas.openxmlformats.org/officeDocument/2006/relationships/hyperlink" Target="consultantplus://offline/ref=647C3CBFC1FD5BB53C876ED87CDB84B3A4B264AE5C27E4B4828A08485EBC9D55FC150469D333B1B4F4465F6AF9D44D1976625CE47A76A79E20A5CDk8l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2:00Z</dcterms:created>
  <dc:creator>Печура</dc:creator>
  <dc:description/>
  <dc:language>en-US</dc:language>
  <cp:lastModifiedBy>Зайцев Кирилл Александрович</cp:lastModifiedBy>
  <cp:lastPrinted>2020-07-07T11:38:00Z</cp:lastPrinted>
  <dcterms:modified xsi:type="dcterms:W3CDTF">2020-07-09T01:02:00Z</dcterms:modified>
  <cp:revision>2</cp:revision>
  <dc:subject/>
  <dc:title/>
</cp:coreProperties>
</file>