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5631815" cy="1820545"/>
                <wp:effectExtent l="0" t="5556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0520"/>
                          <a:chOff x="0" y="0"/>
                          <a:chExt cx="5631840" cy="1820520"/>
                        </a:xfrm>
                      </wpg:grpSpPr>
                      <wps:wsp>
                        <wps:cNvSpPr txBox="1"/>
                        <wps:spPr>
                          <a:xfrm>
                            <a:off x="1055880" y="1040040"/>
                            <a:ext cx="34016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4.07.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202176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60280"/>
                              <a:ext cx="2139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3.6pt;width:443.45pt;height:143.35pt" coordorigin="310,72" coordsize="8869,2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3;top:1710;width:5356;height:12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4.07.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4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72;width:8869;height:1581">
                  <v:shape id="shape_0" stroked="f" o:allowincell="f" style="position:absolute;left:3929;top:72;width:1493;height:15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483;width:3183;height:6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482;width:3368;height: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6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4.12.2017 №998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 199 «О бюджете муниципального образования  город Саяногорск на 2020 год и на плановый период 2021 и 2022 годов»,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. Саяногорск от 14.12.2017 № 998 «Об утверждении муниципальной программы «Формирование комфортной городской среды на территории муниципального образования город Саяногорск» (далее – муниципальная программа)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о</w:t>
      </w:r>
      <w:r>
        <w:rPr>
          <w:bCs/>
          <w:sz w:val="28"/>
          <w:szCs w:val="28"/>
          <w:lang w:eastAsia="ru-RU"/>
        </w:rPr>
        <w:t>бъемы бюджетных средств (объемы бюджетных ассигнований Программы)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всего 112299,1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8 год – 24388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9 год – 22943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22823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1 год – 19266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22 год – 20877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- 100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Раздел V муниципальной программы «Обоснование ресурсного обеспечения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«Для реализации мероприятий муниципальной программы требуется 112299,1 тыс. руб., в т.ч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бюджет муниципального образования город Саяногорск – 15379,9 тыс. руб., в т.ч. по год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8 год - 1492,5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9 год - 3090,2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2020 год – 5647,2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1 год - 115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2 год - 1995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 год - 10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год - 10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республиканский бюджет Республики Хакасия, федеральный бюджет Российской Федерации - 96919,2 тыс. руб., в т.ч. по год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8 год - 22896,1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19 год - 19852,8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0 год - 17176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1 год - 18111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2 год - 18882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3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024 год - 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 Главный распорядитель бюджетных средств - Комитет по жилищно-коммунальному хозяйству и транспорту г. Саяногорска (далее - КЖКХиТ г. Саяногорска)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Приложение №2 «Перечень основных программных мероприятий муниципальной программы» к муниципальной программе изложить в следующей редакции: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ных программных меро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Par14"/>
      <w:bookmarkStart w:id="2" w:name="Par14"/>
      <w:bookmarkEnd w:id="2"/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43"/>
        <w:gridCol w:w="1985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: 1. 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униципального образования город Саяногорск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поддержки муниципальных программ формирования современной городской сре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спубликанского бюджета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8 (район подъезда № 13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 №7 - 1 этап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Ленинградский микрорайон, дом №4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роприятия по благоустройству, в т.ч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9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про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2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дебные издерж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доп.работы по освещению, видеонаблюд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доп. строитель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7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(дополнительные рабо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реализацию программ формирования современной городской  среды, в т.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trike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7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город Саяногорск, Гравийный карье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Площадь «Краеведческий музей» в Енисейском микрорайоне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Площадь «Краеведческий музей» в Енисейском микрорайоне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2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муниципального образования город Саяногорск (выполнение проектно-сметных работ по комплексному благоустройству (ремонту) территории «Площадь «Краеведческий музей» в Енисейском микрорайоне». 1 этап)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Ул. Пионерская, г. Саяногорск, Заводской микрорайон, район дома 41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3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: ул. Пионерская, г. Саяногорск, Заводской микрорайон, район дома 41. 1 этап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3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ул. Пионерская, г. Саяногорск, Заводской микрорайон, район дома 41. 2 этап. Устройство ограждений лестн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1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верха сте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фас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4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Облицовка цок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4.5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Городская доска почета. 2 эта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5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«Книга» в районе центральной библиоте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. Пешеходная дорожка из парка до набережной, 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от ДК «Энергетик» до поликли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рп Черемушки, Пешеходная дорожка из парка до набереж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6.3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 общественных территорий муниципального образования город Саяногорск, р.п.Черемушки, Пешеходная дорожка из парка до набережной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7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лощадь «Узел связи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8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доль ул. 30 лет КГЭС от площади «Краеведческий музей» до этнокомплекса «Ымай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9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1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, пешеходная дорожка в районе школы № 4 (ул. Металлург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1.4.9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Пешеходная дорожка в районе школы №4(ул.Металлургов)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г. Саяногорск сквер в северо-западном район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0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. Сквер в северо-западном районе (поселок КСРЗ) – ТОС «Клубничная поляна»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детская площадка в районе ул. Ленина, 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лощадь по ул. Победы в районе ДК "Визит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лощадка для школьного автобуса в районе Майнской средней школ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пешеходная дорожка по ул. Лен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рп. Майна, устройство парковки в районе д/с "Фонарик"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д. Богословка. пешеходная дорожка к школе и памятни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, в. т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видеонаблюд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ремонт МАФ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7.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площадь Детства (территория ЦДТ) г.Саяногорск (освещ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квер за центральной остановкой Заводского мкрн г.Саяногорск, в  т.ч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строительные работ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8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 сквер за центральной остановкой Заводского мкрн г.Саяногорск (освещ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19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общественных территорий муниципального образования город Саяногорск, территория в районе проезда от ул.30 лет КГЭС к стадиону «Строител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2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74, 75, 76. Освещение. Дополнительные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0.3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Комсомольский микрорайон, дома № 74, 75, 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Заводской микрорайон, дома №36, 37, 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(ремонт) дворовых территорий муниципального образования город Саяногорск, Интернациональный микрорайон, дома №3, 4, 5,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3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, 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3.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1 - 8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3.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г. Саяногорск, Интернациональный мкр., дом №1 (в районе подъездов 9, 1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4.2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дворовых территорий муниципального образования город Саяногорск, р.п. Черемушки, дом №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, в том числ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, бюджетов Российской Федерации,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, в том числ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 в г. Саяногорске. Освещен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2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, комплексный ремонт «Парка Победы» по ул. Песочна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3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ка оснований под устройство пешеходной дорож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4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Подготовительные работ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1.5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мест массового отдыха населения МО г. Саяногорск (городских парков) комплексный ремонт «Парка Победы» по ул. Песочная в г. Саяногорске. Устройство бетонной пешеходной дорож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Хакасия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ее финансир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8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гласно постановлению о распределении субсидий</w:t>
            </w:r>
          </w:p>
        </w:tc>
      </w:tr>
      <w:tr>
        <w:trPr>
          <w:trHeight w:val="615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9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8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,0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4. Приложение №3 «</w:t>
      </w:r>
      <w:r>
        <w:rPr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«Формирование комфортной городской среды на территории муниципального образования город Саяногорск»</w:t>
      </w:r>
      <w:r>
        <w:rPr>
          <w:sz w:val="28"/>
          <w:szCs w:val="28"/>
          <w:lang w:eastAsia="ru-RU"/>
        </w:rPr>
        <w:t xml:space="preserve"> к муниципальной программе изложить в   следующей редакции:</w:t>
      </w:r>
    </w:p>
    <w:p>
      <w:pPr>
        <w:pStyle w:val="Normal"/>
        <w:suppressAutoHyphens w:val="false"/>
        <w:autoSpaceDE w:val="false"/>
        <w:ind w:firstLine="708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Приложение №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Формирование комфортной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ской среды на территории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Саяногорск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ализации мероприятий муниципальной программы 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699"/>
        <w:gridCol w:w="1417"/>
        <w:gridCol w:w="851"/>
        <w:gridCol w:w="1134"/>
        <w:gridCol w:w="1558"/>
        <w:gridCol w:w="992"/>
        <w:gridCol w:w="851"/>
        <w:gridCol w:w="992"/>
        <w:gridCol w:w="855"/>
        <w:gridCol w:w="851"/>
        <w:gridCol w:w="850"/>
        <w:gridCol w:w="851"/>
        <w:gridCol w:w="7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9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(тыс. руб.), по годам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59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город Саяногорск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- Комитет по жилищно-коммунальному хозяйству и транспорту г. Саяногорска (КЖКХиТ г. Саяногорс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, средства бюджетов Республики Хакасия,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7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22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55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L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S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0 01 020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6 0 01 S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26 0 </w:t>
            </w:r>
            <w:r>
              <w:rPr>
                <w:lang w:val="en-US" w:eastAsia="ru-RU"/>
              </w:rPr>
              <w:t>F2</w:t>
            </w:r>
            <w:r>
              <w:rPr>
                <w:lang w:eastAsia="ru-RU"/>
              </w:rPr>
              <w:t xml:space="preserve">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но постановлению о распределении субсидии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№10 «Адресный перечень дворовых территорий, подлежащих благоустройству» к муниципальной программе изложить в следующей редакции: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  <w:lang w:eastAsia="ru-RU"/>
        </w:rPr>
        <w:t>«Приложение № 10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Формирование комфортной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"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воровых территорий, подлежащих благоустройству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987"/>
        <w:gridCol w:w="1814"/>
        <w:gridCol w:w="3902"/>
        <w:gridCol w:w="127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/п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дворовой территории многоквартирного дома (название населенного пункта, название улицы, номер МКД)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видов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ланируе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ый год благоустрой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ва 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гласно минимальному перечню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гласно дополнительному перечню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указать виды работ)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указать виды работ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, 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5/6, 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спортивной площадки, обустройство автомобильной парков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8, 4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0А, 10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0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7,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спортивной площадки, обустройство автомобильной парков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4, 1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Енисейский мкр., дома 12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, 6, 7,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, оборудование детской площадки, оборудование спортивной площадки, ремонт системы водоотведения поверхностного стока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, 2, 3,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0, 11, 12, 13, 15,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. Заводской мкр., дома 17, 19,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68, 69, 7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71, 7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зеленение территории, ремонт системы водоотведения поверхностного стока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74, 75, 7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Комсомольский мкр., дома 61, 62, 63, 6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дома 1, 2, 3, 4, 5,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дома 7, 8, 9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Южный мкр., ул. Юбилейная, дома 3а (корпуса 1 - 4), 1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4, 25, 32, 3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21, 22, 23, 24, 2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35,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, 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36, 37,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3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4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44, 46, 4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48, 4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ых парковок, оборудование детски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0, 5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5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спортивной площадки, озеленение территори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5, 5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53, 54, 18, 5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ых парково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 6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Заводской мкр., дома 15А, 15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4, 5, 6, 8, 14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 4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г. Саяногорск, Советский мкр., дома 1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ого проезда, идущего вдоль МКД № 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установка ограждения земельного участка, прилегающего к МКД №16, идущего с торцевой стороны до подъезда № 1, а также от подъезда 2 к подъезду №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го проезда, идущего вдоль МКД №17; установка скамеек- 2, урн-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автостоянки, тротуарных дорожек, обустройство велодорожки вокруг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18; установка скамеек- 1, урн-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устройство автомобильной парковки, ремонт пешеходных дорожек вдоль детской площадки, оборудование детской площадки: замена качели, беседка, карусель для детей до 5лет, песочница; установка ограждения вокруг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- 2, урн-2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устройство автомобильной парковки, ремонт пешеходных дорожек вдоль детской площадки, оборудование детской площадки: замена качели, беседка, карусель для детей до 5лет, песочница; установка ограждения вокруг детск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 и укладка бордюрного камня, расширение проезжей части установка скамеек- 4, урн-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21; установка скамеек- 2, урн-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сфальтирование автостоянки, устройство ограждения вокруг зеленой зоны МКД №21, озеленение; оборудование детск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яногорск, Советский мкр., дома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монт дворового проезда, идущего вдоль МКД № 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сфальтирование: тротуарной дорожки между МКД № 29 и МКД № 22; автомобильной 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29, 25Б, 2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26, 27, 2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Советский мкр., дома 31, 32, 33, 34, 34А, 34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. Советский мкр., дома 37, 35, 36, 38, 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9, 10, 11,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5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3, 4, 5,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21/2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Интернациональный мкр., дома 17/2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, 2В, 2Б, 2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5, 3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ого троту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7,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4 (корпуса 1 - 4), 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39 - 4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28 (корпуса 1 - 5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2/1, 22/1, 23, 23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1, 25, 26, 2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20, 1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 1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7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10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8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Центральный мкр., дома 12, 13А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, 2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9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5, 6, 5, 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3А,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9А, 18А, 18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5, 21А, 21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8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2, 2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11,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5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6А, 26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5А, 25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, озеленени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4А, 24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9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23А, 23Б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48, 4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4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проезда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 3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аяногорск, Ленинградский мкр., дома 33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дома 57, 59, 6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ремонт дворового проезда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Дивногорская, дома 6, 8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Рабовича, дома 1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ремонт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ройство детской площадки, оборудование спортив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Дивногорская, дома 1, 2, 3,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1, 3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0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2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36, 38, 40, ул. Короленко, дома 27, 2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ых территорий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52, 54, ул. Короленко, дом 3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дома 56, 58, 60, ул. Островского, дом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, ремонт дворового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5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ремонт дворового проезд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ороленко, 26, 28, 3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ороленко, 30, 3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6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Гагарина, 63, 65,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алинина, 18, 20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Калинина, 20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Ленина, 5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Победы, 1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Майна, ул. Пристанская,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1, 8, 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, 7, 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10, 11, 11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ремонт системы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2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1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1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2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1, 2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,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23, 2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37, 38, 39, 40, 4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42, 4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44, 4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й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тротуаров и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6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69, 7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 7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ых парков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3, 7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ого проезда, установка урн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орудование спортивной площадки, обустройство автомобильной парковки, ремонт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5, 76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йк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обустройство автомобильных парковок, ремонт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7, 7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тановка скамеек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79, 8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81, 82, 83, 84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п Черемушки, дома 87, 88, 8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дворовых проездов, установка скамеек, урн и обеспечение освещения дворовой территори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ние детской площадки, ремонт систем водоотведения поверхностного стока, обустройство автомобильной парк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-2024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межведомственной комиссией под руководством высшего должностного лица субъекта Российской Федерации, созданной в соответствии с Постановлением Правительства Российской Федерации от 10 февраля 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в порядке, установленном такой комиссией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1.6. Приложение №11 «Адресный перечень общественных территорий, подлежащих благоустройству в 2018 – 2024 годах» к муниципально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right"/>
        <w:rPr/>
      </w:pPr>
      <w:r>
        <w:rPr>
          <w:sz w:val="28"/>
          <w:szCs w:val="28"/>
          <w:lang w:eastAsia="ru-RU"/>
        </w:rPr>
        <w:t>«Приложение № 11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Формирование комфортной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й среды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sz w:val="28"/>
          <w:szCs w:val="28"/>
          <w:lang w:eastAsia="ru-RU"/>
        </w:rPr>
        <w:t>Адресный перечень общественных территорий, подлежащих благоустройству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/>
        <w:t>в 2018 – 2024 годах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4"/>
        <w:gridCol w:w="5177"/>
        <w:gridCol w:w="10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щественной территор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работ по благоустройству (ремонту) общественных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-мый год благоустрой-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лощадь "Краеведческий музей" в Енисейском мкр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Изготовление проекта и ремонт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Работы по благоустройству (ремонту): демонтаж существующих клумб, декоративная укладка тротуарной плитки, устройство амфитеатра для зрителей, установка большого экрана для демонстрации, урн, скамеек, торшерных светильников, кованого ограждения, озеле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1 - 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гравийный карье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урн, туалетов с септиками, раздевалок, отсыпка песком пляжной з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ул. Пионерская (район дома 41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"Доска Почета" - Енисейский мкр., д. № 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3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этап. Установка кованых изделий, бетонирование двух пешеходных дорож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сквер "Книга" в районе центральной библиоте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ые дорожки вдоль улицы 30 лет КГЭС от площади "Краеведческий музей" до этнокомплекса "Ымай" и до остановки "Означенное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лощадь "Узла связи" в Енисейском мкр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ая дорожка из парка до набережно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ая дорожка от ДК "Энергетик" до поликлини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сквер в северо-западном районе (поселок КСРЗ) - ТОС "Клубничная поляна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детская площадка в районе ул. Ленина, 4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лощадь по ул. Победы в районе ДК "Визит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пешеходная дорожка по ул. Лени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 из асфальтового покрытия, бордюрный камен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устройство парковки в районе д/с "Фонарик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арковки из асфальта, дорожка вдоль стоянки, установка бордюрных камн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 Богословка, пешеходная дорожка к школе и памятнику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орожки (бето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Детства (территория ЦДТ), г. 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квер за центральной остановкой Заводского мкрн, г. 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территория в районе проезда от ул. 30 лет КГЭС к стадиону "Строитель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 с разработкой гру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 за детской поликлиникой Центральный мкрн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Устройство пешеходной дорожки в рамках проекта, благоустройства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между музыкальной школой, школой № 5 и д. 32 Советского микрорайо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пешеходной дорожки с установкой светодиодных парковых свети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в рп Черемушки вдоль автодороги на 2 террас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от МКД №2 до МКД №7 Интернациональный мкрн.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lang w:eastAsia="ru-RU"/>
              </w:rPr>
              <w:t>Пешеходная дорожка в поселке Геологи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по ул. Ленина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шеходная дорожка в районе дома № 25, Интернациональный мкрн., перекресток ул. Пионерской и ул.Ярыгина, г.Саяногорс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ка почета рп Майн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доски почета с архитектурной подсвет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набережная в районе спасательной стан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набережная в районе клуба "Моржи"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ая зона в Центральном мкр., от футбольного поля с искусственным покрытием (район Летника) до перекрестка автодорог Ленина и Ветеранов Труд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 пешеходной з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 Саяногорск, пешеходные дорожки: район жилых домов 2, 9 Советского мкр., администр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лесопарковая зона отдых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, благоустройство территор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Майна, экопарк в районе питом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ное благоустройство территории с сохранением функции питом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зона отдыха (спортивный городок) между жилыми домами 2, 3, 4, 5, 6, 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зоны отдых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пешеходные дорожки. II терраса, в т.ч. к жилому дому № 8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стройство пешеходных дорожек на II террас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освещение пешеходных дорожек рабочего поселка Черемуш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освещение центральной площади рабочего поселка Черемушк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становление осве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. Черемушки, лестница с предмостной площади к центральной площад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лестничного марш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" w:firstLine="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п Черемушки, пешеходная дорожка в районе дома 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пешеходной дорож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-2024</w:t>
            </w:r>
          </w:p>
        </w:tc>
      </w:tr>
    </w:tbl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»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0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3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uppressAutoHyphens w:val="false"/>
        <w:autoSpaceDE w:val="false"/>
        <w:ind w:right="-2" w:firstLine="540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-105" w:hanging="0"/>
              <w:outlineLvl w:val="2"/>
              <w:rPr>
                <w:szCs w:val="28"/>
              </w:rPr>
            </w:pPr>
            <w:r>
              <w:rPr>
                <w:szCs w:val="28"/>
              </w:rPr>
              <w:t>город  Саяногорс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Г. Ряшенце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7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1:00Z</dcterms:created>
  <dc:creator>Печура</dc:creator>
  <dc:description/>
  <dc:language>en-US</dc:language>
  <cp:lastModifiedBy>Федяев Степан Геннадьевич</cp:lastModifiedBy>
  <cp:lastPrinted>2020-07-24T14:55:00Z</cp:lastPrinted>
  <dcterms:modified xsi:type="dcterms:W3CDTF">2020-07-29T06:51:00Z</dcterms:modified>
  <cp:revision>2</cp:revision>
  <dc:subject/>
  <dc:title/>
</cp:coreProperties>
</file>