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7.2020 № 4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7.2020 № 4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79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8.12.2015 №116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астия в государственной программе Республики Хакасия «Жилище», утвержденной постановлением Правительства Республики Хакасия от 27.10.2015, обеспечения софинансирования мероприятий по предупреждению распространения новой коронавирусной инфекции (COVID-19),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ород 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>, Администрация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1. Внести в приложение к постановлению Администрации муниципального образования г.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» (далее –муниципальная программа)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0" w:name="P303"/>
      <w:bookmarkEnd w:id="0"/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Style25"/>
        <w:suppressAutoHyphens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, касающуюся целевых показателей, дополнить строкой 14, изложив в следующей редакции: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708"/>
        <w:gridCol w:w="709"/>
        <w:gridCol w:w="709"/>
        <w:gridCol w:w="709"/>
        <w:gridCol w:w="708"/>
        <w:gridCol w:w="1134"/>
        <w:gridCol w:w="993"/>
        <w:gridCol w:w="7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 Площадь помещений общего пользования многоквартирных домов, подвергнутых санитарной обработке, с целью обеспечения предотвращения возможного распространения новой коронавирусной инфекции (</w:t>
            </w:r>
            <w:r>
              <w:rPr>
                <w:sz w:val="24"/>
                <w:szCs w:val="24"/>
                <w:lang w:val="en-US" w:eastAsia="ru-RU"/>
              </w:rPr>
              <w:t>COVID</w:t>
            </w:r>
            <w:r>
              <w:rPr>
                <w:sz w:val="24"/>
                <w:szCs w:val="24"/>
                <w:lang w:eastAsia="ru-RU"/>
              </w:rPr>
              <w:t>-19),  тыс.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, касающуюся ожидаемых конечных результатов реализации муниципальной программы, дополнить показателем 14, изложив в следующей редакции:</w:t>
      </w:r>
    </w:p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94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 Проведение мероприятий по предупреждению распространения новой коронавирусной инфекции (COVID-19) – 100%.</w:t>
            </w:r>
          </w:p>
        </w:tc>
      </w:tr>
    </w:tbl>
    <w:p>
      <w:pPr>
        <w:pStyle w:val="Normal"/>
        <w:suppressAutoHyphens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V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Перечень целевых показателей» муниципальной программы дополнить строкой 14 и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567"/>
        <w:gridCol w:w="851"/>
        <w:gridCol w:w="850"/>
        <w:gridCol w:w="709"/>
        <w:gridCol w:w="709"/>
        <w:gridCol w:w="850"/>
        <w:gridCol w:w="993"/>
        <w:gridCol w:w="7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 Площадь помещений общего пользования многоквартирных домов, подвергнутых санитарной обработке, с целью обеспечения предотвращения возможного распространения новой коронавирусной инфекции (</w:t>
            </w:r>
            <w:r>
              <w:rPr>
                <w:sz w:val="24"/>
                <w:szCs w:val="24"/>
                <w:lang w:val="en-US" w:eastAsia="ru-RU"/>
              </w:rPr>
              <w:t>COVID</w:t>
            </w:r>
            <w:r>
              <w:rPr>
                <w:sz w:val="24"/>
                <w:szCs w:val="24"/>
                <w:lang w:eastAsia="ru-RU"/>
              </w:rPr>
              <w:t>-19),   тыс.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3. Приложение №1 «Перечень основных программных мероприятий муниципальной программы» к муниципальной программе изложить в следующе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760"/>
        <w:gridCol w:w="1418"/>
        <w:gridCol w:w="1134"/>
        <w:gridCol w:w="1134"/>
        <w:gridCol w:w="1134"/>
        <w:gridCol w:w="1275"/>
        <w:gridCol w:w="1134"/>
        <w:gridCol w:w="1134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Приведение улично-дорожной сети в нормативное со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3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8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транспортного обслуживания насел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АГН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3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8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ДАГН г. Саяногорс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8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9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0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>
          <w:trHeight w:val="2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1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итуальных услуг и содержание мест захоронения на территории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ЖКХ и Т г. Саяногорска, МКУ «КБО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36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1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5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04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5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8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0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3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3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2865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редства бюджетов Российской Федерации,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0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55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1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0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7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2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7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2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34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4. В приложении №3 «Подпрограмма «Создание условий для обеспечения качественными услугами ЖКХ граждан муниципального образования город Саяногорск»» (далее – подпрограмма) к муниципаль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1. Позицию, касающуюся целевых показателей дополнить показателем, изложив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425"/>
        <w:gridCol w:w="850"/>
        <w:gridCol w:w="993"/>
        <w:gridCol w:w="850"/>
        <w:gridCol w:w="851"/>
        <w:gridCol w:w="850"/>
        <w:gridCol w:w="9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лощадь помещений общего пользования многоквартирных домов, подвергнутых санитарной обработке, с целью обеспечения предотвращения возможного распространения новой коронавирусной инфекции (</w:t>
            </w:r>
            <w:r>
              <w:rPr>
                <w:sz w:val="24"/>
                <w:szCs w:val="24"/>
                <w:lang w:val="en-US" w:eastAsia="ru-RU"/>
              </w:rPr>
              <w:t>COVID</w:t>
            </w:r>
            <w:r>
              <w:rPr>
                <w:sz w:val="24"/>
                <w:szCs w:val="24"/>
                <w:lang w:eastAsia="ru-RU"/>
              </w:rPr>
              <w:t>-19), тыс. м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ConsPlus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4.1.2. Позицию, касающуюся ожидаемых конечных результатов реализации подпрограммы,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оличество проведенных обследований технического состояния квартир и домов, находящихся в муниципальной собственности, к 2022 году - не менее 3 единиц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величение количества комнат муниципального жилого фонда на территории муниципального образования город Саяногорск, в котором проведен капитальный ремонт, к 2022 году - 12 ед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Снижение аварийности в коммунальных системах (в том числе дефектов на сетях) со 180 единиц в 2015 году до 126 единиц к 2022 году - на 30%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Увеличение количества вновь созданных объектов коммунальной инфраструктуры (или разработанных проектов) к 2022 году на 4 ед.;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оведение мероприятий по предупреждению распространения новой коронавирусной инфекции (COVID-19) – 100%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здел V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«Перечень целевых показателей» подпрограммы дополнить показателем, изложив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9"/>
        <w:gridCol w:w="708"/>
        <w:gridCol w:w="709"/>
        <w:gridCol w:w="709"/>
        <w:gridCol w:w="850"/>
        <w:gridCol w:w="1134"/>
        <w:gridCol w:w="851"/>
        <w:gridCol w:w="8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омещений общего пользования многоквартирных домов, подвергнутых санитарной обработке, с целью обеспечения предотвращения возможного распространения новой коронавирусной инфекции (</w:t>
            </w:r>
            <w:r>
              <w:rPr>
                <w:sz w:val="24"/>
                <w:szCs w:val="24"/>
                <w:lang w:val="en-US" w:eastAsia="ru-RU"/>
              </w:rPr>
              <w:t>COVID</w:t>
            </w:r>
            <w:r>
              <w:rPr>
                <w:sz w:val="24"/>
                <w:szCs w:val="24"/>
                <w:lang w:eastAsia="ru-RU"/>
              </w:rPr>
              <w:t>-19), тыс.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120" w:after="120"/>
        <w:ind w:firstLine="708"/>
        <w:jc w:val="both"/>
        <w:rPr/>
      </w:pPr>
      <w:r>
        <w:rPr>
          <w:sz w:val="28"/>
          <w:szCs w:val="28"/>
        </w:rPr>
        <w:t>1.6. Приложение №1 «</w:t>
      </w:r>
      <w:r>
        <w:rPr>
          <w:sz w:val="28"/>
          <w:szCs w:val="24"/>
        </w:rPr>
        <w:t>Перечень основных мероприятий подпрограммы»</w:t>
      </w:r>
      <w:r>
        <w:rPr>
          <w:sz w:val="28"/>
          <w:szCs w:val="28"/>
        </w:rPr>
        <w:t xml:space="preserve"> к подпрограмме изложить в следующе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2529"/>
        <w:gridCol w:w="1843"/>
        <w:gridCol w:w="850"/>
        <w:gridCol w:w="993"/>
        <w:gridCol w:w="992"/>
        <w:gridCol w:w="992"/>
        <w:gridCol w:w="992"/>
        <w:gridCol w:w="851"/>
        <w:gridCol w:w="1134"/>
        <w:gridCol w:w="283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4"/>
                <w:szCs w:val="24"/>
              </w:rPr>
            </w:pPr>
            <w:bookmarkStart w:id="1" w:name="P1643"/>
            <w:bookmarkEnd w:id="1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7 и №34, по ул. Енис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№26, 28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84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№4, кв.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№3, кв.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№ 21а, кв.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едупреждению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2" w:name="P1769"/>
            <w:bookmarkEnd w:id="2"/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от КНС-1 до очист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ектно-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 по строительству объекта «Комплекс очистных сооружений рп. Черем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по задаче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bookmarkStart w:id="3" w:name="P1877"/>
            <w:bookmarkEnd w:id="3"/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30"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20.</w:t>
      </w:r>
    </w:p>
    <w:p>
      <w:pPr>
        <w:pStyle w:val="1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right="-3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3. О</w:t>
      </w:r>
      <w:r>
        <w:rPr>
          <w:spacing w:val="-2"/>
          <w:sz w:val="28"/>
          <w:szCs w:val="28"/>
        </w:rPr>
        <w:t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</w:t>
      </w:r>
      <w:r>
        <w:rPr>
          <w:color w:val="000000"/>
          <w:sz w:val="28"/>
          <w:szCs w:val="28"/>
          <w:shd w:fill="FFFFFF" w:val="clear"/>
        </w:rPr>
        <w:t> городской газете «Саянские ведомости»</w:t>
      </w:r>
      <w:r>
        <w:rPr>
          <w:spacing w:val="-2"/>
          <w:sz w:val="28"/>
          <w:szCs w:val="28"/>
        </w:rPr>
        <w:t xml:space="preserve">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right="-30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0" w:firstLine="54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right="-30" w:hanging="0"/>
              <w:outlineLvl w:val="2"/>
              <w:rPr/>
            </w:pPr>
            <w:r>
              <w:rPr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  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sz w:val="0"/>
      <w:szCs w:val="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7:00Z</dcterms:created>
  <dc:creator>Печура</dc:creator>
  <dc:description/>
  <dc:language>en-US</dc:language>
  <cp:lastModifiedBy>Федяев Степан Геннадьевич</cp:lastModifiedBy>
  <cp:lastPrinted>2020-07-23T10:42:00Z</cp:lastPrinted>
  <dcterms:modified xsi:type="dcterms:W3CDTF">2020-07-30T03:47:00Z</dcterms:modified>
  <cp:revision>2</cp:revision>
  <dc:subject/>
  <dc:title/>
</cp:coreProperties>
</file>