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06.08.2020 № 48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06.08.2020 № 48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от 16.04.2014 №479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8 статьи 16 Федерального закона от 06.10.2003 № 131-ФЗ «Об общих принципах организации местного самоуправления в Российской Федерации», пункта 2 статьи 11 Федерального закона от 21.12.1994 № 68-ФЗ «О защите населения и территорий от чрезвычайных ситуаций природного и техногенного характера», Федеральным законом от 05.04.2013 № 44-ФЗ «О контрактной системе в сфере закупок товаров, работ, услуг для обеспечения государственных нужд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к постановлению Администрации муниципального образования город Саяногорск от 16.04.2014 № 479 «О Порядке создания и использования материальных ресурсов муниципального образования город Саяногорск для ликвидации чрезвычайных ситуаций природного и техногенного характера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муниципального образования город Саяногорск от 10.02.2015 № 101 «О внесении изменений в Постановление Администрации муниципального образования г. Саяногорск от 16.04.2014 № 479» признать утратившим силу со дня издания настоящего постано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>И.А. Дани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right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6.08.2020 № 48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6.04.2014 № 47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31"/>
      <w:bookmarkEnd w:id="0"/>
      <w:r>
        <w:rPr>
          <w:b/>
          <w:sz w:val="28"/>
          <w:szCs w:val="28"/>
          <w:lang w:eastAsia="ru-RU"/>
        </w:rPr>
        <w:t>Номенклатура и объём резерва материальных ресурсов муниципального образования город Саяногорск для ликвидации последствий чрезвычайных ситуаций природного или техногенного характер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55"/>
        <w:gridCol w:w="1417"/>
        <w:gridCol w:w="14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ого рес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очный сухой паё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евое имущ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щ (кур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(плат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ье нательное 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вары первой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быстровозводи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а тепловая диз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эваку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кан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 столовая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а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туалетное (кус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ётка зуб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бутыл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е гигиенические прокл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 (короб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струменты и оборуд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ниверсальная шлифова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а с бензиновым прив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пая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сет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перено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на шта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информационное та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анем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монт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ства индивидуальной защи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гражданский фильтр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мног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однораз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жидкость для р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ая антисептическая салфе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ногоразовые резиновые (п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полиэтиленовые (п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ства связ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мая радиостанция УКВ-диапа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егафон ру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фисная техника, канцелярская продук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пировально-множите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, формат 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ёрнограф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ранспортные сред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ухня походная полевая на шас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>А.Г. Козловска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3:00Z</dcterms:created>
  <dc:creator>Андрей Хрунков</dc:creator>
  <dc:description/>
  <dc:language>en-US</dc:language>
  <cp:lastModifiedBy>Зайцев Кирилл Александрович</cp:lastModifiedBy>
  <cp:lastPrinted>2020-08-05T13:49:00Z</cp:lastPrinted>
  <dcterms:modified xsi:type="dcterms:W3CDTF">2020-08-07T01:23:00Z</dcterms:modified>
  <cp:revision>2</cp:revision>
  <dc:subject/>
  <dc:title/>
</cp:coreProperties>
</file>