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8.2020  №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8.2020  №4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а от 25.11.2008 №1979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209-ФЗ от 24.07.2007 «О развитии малого и среднего предпринимательства в Российской Федерации»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131-ФЗ от 06.10.2003 «Об общих принципах организации местного самоуправления в Российской Федерации», руководств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Администрации г.Саяногорска от </w:t>
      </w:r>
      <w:r>
        <w:rPr>
          <w:sz w:val="26"/>
          <w:szCs w:val="26"/>
        </w:rPr>
        <w:t>25.11.2008 №1979</w:t>
      </w:r>
      <w:r>
        <w:rPr>
          <w:color w:val="000000"/>
          <w:sz w:val="26"/>
          <w:szCs w:val="26"/>
        </w:rPr>
        <w:t xml:space="preserve"> «О ведении реестра субъектов малого и среднего предпринимательства - получателей муниципальной поддержки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реамбуле постановления слова «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заменить словами «Приказом Минэкономразвития России от 31.05.2017 №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к постановлению «</w:t>
      </w:r>
      <w:r>
        <w:rPr>
          <w:sz w:val="26"/>
          <w:szCs w:val="26"/>
        </w:rPr>
        <w:t xml:space="preserve">Порядок взаимодействия органов Администрации муниципального образования г.Саяногорск, наделенных правами юридического лица, по вопросу ведения реестра субъектов малого и среднего предпринимательства - получателей муниципальной поддержки на территории муниципального образования г. Саяногорск» (далее – Порядок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>
          <w:color w:val="000000"/>
          <w:sz w:val="26"/>
          <w:szCs w:val="26"/>
        </w:rPr>
        <w:t>Пункт 4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 xml:space="preserve">Органы Администрации муниципального образования г.Саяногорск, наделенные правами юридического лица, при выдаче муниципальной поддержки субъектам малого и среднего предпринимательства проверяют наличие сведений о получателе поддержки, предусмотренных </w:t>
      </w:r>
      <w:hyperlink r:id="rId5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Порядка ведения реестров субъектов малого и среднего предпринимательства - получателей поддержки, утвержденного Приказом Минэкономразвития России от 31.05.2017 №262 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рядку </w:t>
      </w:r>
      <w:r>
        <w:rPr>
          <w:color w:val="000000"/>
          <w:sz w:val="26"/>
          <w:szCs w:val="26"/>
        </w:rPr>
        <w:t>изложить в редакции согласно приложению №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ложение №2 к Порядку </w:t>
      </w:r>
      <w:r>
        <w:rPr>
          <w:color w:val="000000"/>
          <w:sz w:val="26"/>
          <w:szCs w:val="26"/>
        </w:rPr>
        <w:t>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И.А. Да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78250" r="0" b="270764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05pt" coordorigin="1347,-2713" coordsize="303,3201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6.08.2020 №48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 Саяногорск, наделенных правами юридиче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, по вопросу ведения реестра субъектов мал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реднего предпринимательства – получа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оддержки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 муниципального образования г.Саяногорск, наделенного правами юридического лиц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поддержки субъекту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город Саяногорск</w:t>
      </w:r>
    </w:p>
    <w:p>
      <w:pPr>
        <w:pStyle w:val="Normal"/>
        <w:tabs>
          <w:tab w:val="clear" w:pos="708"/>
          <w:tab w:val="left" w:pos="219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1557"/>
        <w:gridCol w:w="1532"/>
        <w:gridCol w:w="3335"/>
        <w:gridCol w:w="1255"/>
        <w:gridCol w:w="1108"/>
        <w:gridCol w:w="1116"/>
        <w:gridCol w:w="837"/>
        <w:gridCol w:w="2314"/>
      </w:tblGrid>
      <w:tr>
        <w:trPr>
          <w:trHeight w:val="13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субъекте малого и среднего предпринимательства или  физ,лица применяющего специальный налоговый режим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офессиональный доход» - получателей поддержк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амилия, имя и (при наличии) отчество индивидуального предпринимателя или физического л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 на дату принятия решения об оказании поддержки не является индивидуальным предпринимателем и применяет специальный налоговый режим «Налог на профессиональный доход» (отметка «да» для получателей поддержки, указанных в части 2.1 статьи 8 Федерального закона от 24.07.2007 №  209-ФЗ «О развитии малого и среднего предпринимательства в Российской Федерации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ддер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 (для финансовой поддержки – в рублях, для поддержки в сфере образования – в час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Микропредприятия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ие лица, применяющие специальный налоговый режим «Налог на профессиональный доход»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а "___" ____________ 20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__________________/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(Ф.И.О. полностью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78250" r="0" b="27076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-135.65pt;width:15.15pt;height:160.1pt" coordorigin="1347,-2713" coordsize="303,3202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6.08.2020 №48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 Саяногорск, наделенных правами юридиче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, по вопросу ведения реестра субъектов мал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реднего предпринимательства – получа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оддержки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Саяногорск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 муниципального образования г.Саяногорск, наделенного правами юридического лиц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субъектов малого и среднего предпринимательства - получателе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оддержки на территории муниципального образования город Саяногорск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1557"/>
        <w:gridCol w:w="1532"/>
        <w:gridCol w:w="3335"/>
        <w:gridCol w:w="1255"/>
        <w:gridCol w:w="1108"/>
        <w:gridCol w:w="1116"/>
        <w:gridCol w:w="837"/>
        <w:gridCol w:w="2314"/>
      </w:tblGrid>
      <w:tr>
        <w:trPr>
          <w:trHeight w:val="13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субъекте малого и среднего предпринимательства или  физ,лица применяющего специальный налоговый режим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офессиональный доход» - получателей поддержк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амилия, имя и (при наличии) отчество индивидуального предпринимателя или физического л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 на дату принятия решения об оказании поддержки не является индивидуальным предпринимателем и применяет специальный налоговый режим «Налог на профессиональный доход» (отметка «да» для получателей поддержки, указанных в части 2.1 статьи 8 Федерального закона от 24.07.2007 №  209-ФЗ «О развитии малого и среднего предпринимательства в Российской Федерации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ддер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 (для финансовой поддержки – в рублях, для поддержки в сфере образования – в час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Микропредприятия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ие лица, применяющие специальный налоговый режим «Налог на профессиональный доход»</w:t>
            </w:r>
          </w:p>
        </w:tc>
      </w:tr>
      <w:tr>
        <w:trPr>
          <w:trHeight w:val="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а "___" ____________ 20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__________________/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(Ф.И.О. полностью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48DABCFE3B720E8BC4D8458DF8ACAB7CDD49E5C70A565ED5D51BD09186DEB0095840930C3BDBE1453CAEE912D1359EB501BB16C13E5DCcCH1J" TargetMode="External"/><Relationship Id="rId3" Type="http://schemas.openxmlformats.org/officeDocument/2006/relationships/hyperlink" Target="consultantplus://offline/ref=0FF48DABCFE3B720E8BC4D8458DF8ACAB7CDD3995C79A565ED5D51BD09186DEB1295DC0531C6A3B815469CBFD7c7H8J" TargetMode="External"/><Relationship Id="rId4" Type="http://schemas.openxmlformats.org/officeDocument/2006/relationships/hyperlink" Target="consultantplus://offline/ref=6E611AFADD7CC311E6F81D4200442F1CB4C63948F69407F9975A17A807FB5A4B00BC9A7C2C275FC0BCB003EDE5M5J" TargetMode="External"/><Relationship Id="rId5" Type="http://schemas.openxmlformats.org/officeDocument/2006/relationships/hyperlink" Target="consultantplus://offline/ref=6A3A29F775ECFF2522700CA85881B26EB5BE4220FA5D4FF48F18D3A899D0DEA5345CC98D2896577E78D3D7BAF139F0E27BEB471ED0D4A9kA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0:00Z</dcterms:created>
  <dc:creator>Пользователь</dc:creator>
  <dc:description/>
  <dc:language>en-US</dc:language>
  <cp:lastModifiedBy>Зайцев Кирилл Александрович</cp:lastModifiedBy>
  <cp:lastPrinted>2020-08-05T13:02:00Z</cp:lastPrinted>
  <dcterms:modified xsi:type="dcterms:W3CDTF">2020-08-07T04:30:00Z</dcterms:modified>
  <cp:revision>2</cp:revision>
  <dc:subject/>
  <dc:title/>
</cp:coreProperties>
</file>