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8.08.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5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8.08.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5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решени</w:t>
        </w:r>
      </w:hyperlink>
      <w:r>
        <w:rPr>
          <w:color w:val="FF0000"/>
          <w:sz w:val="28"/>
          <w:szCs w:val="28"/>
        </w:rPr>
        <w:t xml:space="preserve">ем Совета депутатов муниципального образования город Саяногорск от 16.06.2020 № 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№ 1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числа «1106296,4» и  «161161,1» заменить соответственно числами «1109536,6» и «164401,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ние условий для обеспечения жителей муниципального образования город Саяногорск услугами организаций культуры» муниципальной программы в позиции «Объемы бюджетных средств» числа «524476,3» и «73576,8»  заменить соответственно числами «525334,8» и «74435,3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«Создание условий для сохранения и развития дополнительного образования детей в сфере искусств» муниципальной программы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исла «477881,3» и  «71538,4»  заменить соответственно числами «480311,2» и «73968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bookmarkStart w:id="0" w:name="P214"/>
      <w:bookmarkStart w:id="1" w:name="P17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ализация муниципальной политики в сфере культуры» в позиции «Объемы бюджетных средств» муниципальной программы числа «28042,8» и «3600,9»  заменить соответственно числами «27902,9» и «3461,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4</w:t>
      </w:r>
      <w:r>
        <w:rPr>
          <w:rFonts w:cs="Times New Roman" w:ascii="Times New Roman" w:hAnsi="Times New Roman"/>
          <w:sz w:val="28"/>
          <w:szCs w:val="28"/>
        </w:rPr>
        <w:t xml:space="preserve">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бъемы бюджетных средств» муниципальной программы числа «4384,1» и  «30,0» заменить соответственно числами «4731,2» и  «377,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прав граждан на получение общественно важных сведений, затрагивающих интересы населения» муниципальной программы в позиции «Объемы бюджетных средств» числа «71511,9» и «12415,0»  заменить соответственно числами «71256,5» и «12159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аблицы 1-5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Таблицу 7 приложения</w:t>
      </w:r>
      <w:r>
        <w:rPr>
          <w:color w:val="000000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ксту числа «1091200,6» «15095,8» и «1106296,4» заменить соответственно числами «1095701,2» «13835,4» и «1109536,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</w:t>
      </w:r>
      <w:r>
        <w:rPr/>
        <w:t>Таблица 8</w:t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76"/>
        <w:gridCol w:w="875"/>
        <w:gridCol w:w="876"/>
        <w:gridCol w:w="875"/>
        <w:gridCol w:w="972"/>
        <w:gridCol w:w="993"/>
        <w:gridCol w:w="992"/>
        <w:gridCol w:w="992"/>
        <w:gridCol w:w="992"/>
      </w:tblGrid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5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6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7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8 год (тыс. руб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9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 по Программе (тыс. руб.)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М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53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051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0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9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5701,2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РФ,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4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35,4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61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646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84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64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3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109536,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6"/>
        <w:gridCol w:w="11"/>
        <w:gridCol w:w="3169"/>
        <w:gridCol w:w="1805"/>
        <w:gridCol w:w="1314"/>
        <w:gridCol w:w="1025"/>
        <w:gridCol w:w="1039"/>
        <w:gridCol w:w="1011"/>
        <w:gridCol w:w="1054"/>
        <w:gridCol w:w="1098"/>
        <w:gridCol w:w="1098"/>
        <w:gridCol w:w="1098"/>
        <w:gridCol w:w="1587"/>
      </w:tblGrid>
      <w:tr>
        <w:trPr>
          <w:trHeight w:val="264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7,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57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465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907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94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95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.2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96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34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46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6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87" w:hRule="atLeast"/>
        </w:trPr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1212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79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91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6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440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338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6"/>
        <w:gridCol w:w="2314"/>
        <w:gridCol w:w="988"/>
        <w:gridCol w:w="951"/>
        <w:gridCol w:w="951"/>
        <w:gridCol w:w="951"/>
        <w:gridCol w:w="951"/>
        <w:gridCol w:w="951"/>
        <w:gridCol w:w="1014"/>
        <w:gridCol w:w="1014"/>
        <w:gridCol w:w="1767"/>
      </w:tblGrid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21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2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0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2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1575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70C0"/>
                <w:sz w:val="19"/>
                <w:szCs w:val="19"/>
                <w:lang w:eastAsia="ru-RU"/>
              </w:rPr>
              <w:t>18 7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22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19"/>
                <w:szCs w:val="19"/>
                <w:lang w:eastAsia="ru-RU"/>
              </w:rPr>
            </w:pPr>
            <w:r>
              <w:rPr>
                <w:color w:val="0070C0"/>
                <w:sz w:val="19"/>
                <w:szCs w:val="19"/>
                <w:lang w:eastAsia="ru-RU"/>
              </w:rPr>
              <w:t>2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 78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82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ТОГО по задаче 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91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5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6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13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1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1 1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67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1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1 898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4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31 38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1 3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132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2 457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3 207,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94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7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44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0 1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59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253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1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907,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4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</w:t>
            </w:r>
            <w:r>
              <w:rPr>
                <w:sz w:val="22"/>
                <w:szCs w:val="22"/>
              </w:rPr>
              <w:t>озданию модельных муниципальных библиоте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бюджета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7 6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1 0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9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17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5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65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8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1"/>
                <w:szCs w:val="21"/>
                <w:lang w:eastAsia="ru-RU"/>
              </w:rPr>
            </w:pPr>
            <w:r>
              <w:rPr>
                <w:bCs/>
                <w:color w:val="C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7 69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3 6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19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435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5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  <w:gridCol w:w="15840"/>
      </w:tblGrid>
      <w:tr>
        <w:trPr>
          <w:trHeight w:val="603" w:hRule="atLeast"/>
        </w:trPr>
        <w:tc>
          <w:tcPr>
            <w:tcW w:w="1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1"/>
        <w:gridCol w:w="1822"/>
        <w:gridCol w:w="1026"/>
        <w:gridCol w:w="987"/>
        <w:gridCol w:w="1105"/>
        <w:gridCol w:w="1085"/>
        <w:gridCol w:w="1026"/>
        <w:gridCol w:w="1026"/>
        <w:gridCol w:w="1028"/>
        <w:gridCol w:w="1027"/>
        <w:gridCol w:w="1666"/>
        <w:gridCol w:w="531"/>
      </w:tblGrid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5 6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625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1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 898,5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99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 5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3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33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</w:rPr>
              <w:t>Реализация регионального проекта «Культурная среда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60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7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программе в целом за счет всех источников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26" w:top="1702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3864"/>
        <w:gridCol w:w="2114"/>
        <w:gridCol w:w="935"/>
        <w:gridCol w:w="915"/>
        <w:gridCol w:w="896"/>
        <w:gridCol w:w="857"/>
        <w:gridCol w:w="818"/>
        <w:gridCol w:w="993"/>
        <w:gridCol w:w="993"/>
        <w:gridCol w:w="993"/>
        <w:gridCol w:w="1585"/>
      </w:tblGrid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207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 - технической баз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5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375"/>
        <w:gridCol w:w="420"/>
        <w:gridCol w:w="15892"/>
      </w:tblGrid>
      <w:tr>
        <w:trPr>
          <w:trHeight w:val="603" w:hRule="atLeast"/>
        </w:trPr>
        <w:tc>
          <w:tcPr>
            <w:tcW w:w="8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  <w:tc>
          <w:tcPr>
            <w:tcW w:w="16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5896" w:type="dxa"/>
            <w:gridSpan w:val="3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436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основных мероприятий подпрограммы 4 "Подготовка, организация, проведение и оформление культурно-массовых</w:t>
      </w:r>
    </w:p>
    <w:p>
      <w:pPr>
        <w:pStyle w:val="ConsPlusTitle"/>
        <w:jc w:val="center"/>
        <w:rPr/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</w:t>
      </w:r>
    </w:p>
    <w:p>
      <w:pPr>
        <w:pStyle w:val="ConsPlusTitle"/>
        <w:jc w:val="center"/>
        <w:rPr/>
      </w:pPr>
      <w:r>
        <w:rPr/>
        <w:t>датам"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4"/>
        <w:gridCol w:w="1983"/>
        <w:gridCol w:w="978"/>
        <w:gridCol w:w="978"/>
        <w:gridCol w:w="978"/>
        <w:gridCol w:w="980"/>
        <w:gridCol w:w="983"/>
        <w:gridCol w:w="981"/>
        <w:gridCol w:w="980"/>
        <w:gridCol w:w="980"/>
        <w:gridCol w:w="1666"/>
      </w:tblGrid>
      <w:tr>
        <w:trPr>
          <w:trHeight w:val="28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375"/>
        <w:gridCol w:w="420"/>
        <w:gridCol w:w="15892"/>
      </w:tblGrid>
      <w:tr>
        <w:trPr>
          <w:trHeight w:val="603" w:hRule="atLeast"/>
        </w:trPr>
        <w:tc>
          <w:tcPr>
            <w:tcW w:w="8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  <w:tc>
          <w:tcPr>
            <w:tcW w:w="16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5896" w:type="dxa"/>
            <w:gridSpan w:val="3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8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515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985"/>
        <w:gridCol w:w="980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70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22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96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МАУ "Саянские ведомости"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8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бюджетов РФ, Р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управляющего дел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Е.Ю. Михале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1"/>
      <w:type w:val="nextPage"/>
      <w:pgSz w:orient="landscape" w:w="16838" w:h="11906"/>
      <w:pgMar w:left="851" w:right="67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D8023AFF3EA82F67401FCAA2AB84DC52B107E336481E120C6AB39E773F52D5094DE3A69FC1852F6215D5Eg2d5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3:00Z</dcterms:created>
  <dc:creator>z03</dc:creator>
  <dc:description/>
  <cp:keywords/>
  <dc:language>en-US</dc:language>
  <cp:lastModifiedBy>Зайцев Кирилл Александрович</cp:lastModifiedBy>
  <cp:lastPrinted>2020-08-13T10:08:00Z</cp:lastPrinted>
  <dcterms:modified xsi:type="dcterms:W3CDTF">2020-08-25T01:47:00Z</dcterms:modified>
  <cp:revision>3</cp:revision>
  <dc:subject/>
  <dc:title> </dc:title>
</cp:coreProperties>
</file>