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8.08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517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8.08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517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образования город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аяногорск от 27.06.2016 №63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в соответствие с действующим законодательством Российской Федерации порядка оплаты труда работников муниципальных учреждений культуры, искусства и дополнительного образования, в соответствии со статьей 144 Трудового кодекса Российской Федерации, 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</w:t>
      </w:r>
      <w:r>
        <w:rPr>
          <w:rFonts w:eastAsia="Calibri"/>
          <w:sz w:val="28"/>
          <w:szCs w:val="28"/>
        </w:rPr>
        <w:t>от 27.06.2016 №635</w:t>
      </w:r>
      <w:r>
        <w:rPr>
          <w:sz w:val="28"/>
          <w:szCs w:val="28"/>
        </w:rPr>
        <w:t xml:space="preserve">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>В разделе 2 приложения №1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</w:t>
        <w:tab/>
        <w:t>абзац третий пункта 2.3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  <w:tab/>
        <w:t xml:space="preserve">в подпункте 2.6.3 пункта 2.6 графу «Должность, отнесенная к квалификационному уровню» таблицы </w:t>
      </w:r>
      <w:r>
        <w:rPr>
          <w:sz w:val="28"/>
          <w:szCs w:val="28"/>
        </w:rPr>
        <w:t>дополнить словами «; организатор экскурсий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В приложении №2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</w:t>
        <w:tab/>
        <w:t>абзац третий пункта 2.3 раздела 2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09" w:hanging="0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б)</w:t>
        <w:tab/>
        <w:t xml:space="preserve">дополнить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делом 5.1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5.1.</w:t>
        <w:tab/>
        <w:t>Выплаты молодым специалистам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олодым специалистам устанавливается доплата в размере 30 процентов  должностного оклада, а имеющим диплом с отличием - в размере 50 процентов  в течение первых трех лет работы. В указанный период работы не включаются: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ждение педагогического работника в отпуске по уходу за ребенком до трех лет;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хождение военной службы по призыву в рядах Вооруженных сил Российской Федерации;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ждение в отпуске без сохранения заработной платы более 14 календарных дней в течение года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боте на педагогических должностях по совместительству (внутреннему и внешнему) либо при совмещении педагогических должностей указанные доплаты производятся: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внутреннем совместительстве и совмещении - по основной должности;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нешнем совместительстве - по основному месту работы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лучения второго (последующего) профессионального образования доплаты по второму (последующему) профессиональному образованию не производятся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 молодым специалистам относятся педагогические работники в возрасте не старше 35 лет, приступившие к осуществлению педагогической деятельности в муниципальной организации дополнительного образования не позднее пяти лет после получения им впервые среднего профессионального или высшего образования.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exact" w:line="317"/>
        <w:ind w:left="0" w:firstLine="709"/>
        <w:jc w:val="both"/>
        <w:rPr/>
      </w:pPr>
      <w:bookmarkStart w:id="0" w:name="sub_1"/>
      <w:r>
        <w:rPr>
          <w:color w:val="000000"/>
          <w:spacing w:val="2"/>
          <w:sz w:val="28"/>
          <w:szCs w:val="28"/>
        </w:rPr>
        <w:t xml:space="preserve">Руководителям муниципальных учреждений </w:t>
      </w:r>
      <w:r>
        <w:rPr>
          <w:color w:val="000000"/>
          <w:sz w:val="28"/>
          <w:szCs w:val="28"/>
        </w:rPr>
        <w:t>культуры и искусства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 дополнительного образования, подведомственных Саяногорскому городскому отделу культуры, внести соответствующие изменения в положения по оплате труда согласно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01.06.2020, за исключением подпункта 1.2, который распространяется на правоотношения, возникшие с 01.01.202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869"/>
        <w:gridCol w:w="2896"/>
        <w:gridCol w:w="869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ind w:left="619" w:hanging="6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5:00Z</dcterms:created>
  <dc:creator>z03</dc:creator>
  <dc:description/>
  <dc:language>en-US</dc:language>
  <cp:lastModifiedBy>Зайцев Кирилл Александрович</cp:lastModifiedBy>
  <cp:lastPrinted>2020-08-14T10:18:00Z</cp:lastPrinted>
  <dcterms:modified xsi:type="dcterms:W3CDTF">2020-08-19T01:25:00Z</dcterms:modified>
  <cp:revision>2</cp:revision>
  <dc:subject/>
  <dc:title/>
</cp:coreProperties>
</file>