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8.2020  № 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8.2020  № 5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>Руководствуясь решением Совета депутатов муниципального образования город Саяногорск от 16.06.2020 №226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»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зицию, касающуюся объёмов бюджетных средств,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Всего – 67 717,17 тыс. руб.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014 г. - 303, 35 тыс. руб.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5 г. - 441,32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6 г. – 9 278,4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7 г. – 10 874,5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8 г. – 11 649,7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019 г. – 9 152,4  тыс. руб.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. – 8 926,7 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>2021 г. – 8 555,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. – 8 535,4 тыс. 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 Дополнить раздел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й объем бюджетных средств, необходимых для реализации муниципальной программы, составляет – 67 717,17 тыс. руб., из ни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. - 441,32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369,89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71,43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. - 9278,4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9065,1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213,3 тыс. руб.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. - 10874,5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0110,3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764,2 тыс. руб.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. - 11649,7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0335,0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314,7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19 г. – 9 152,4 тыс.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8 040,7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 111,7 тыс. руб. - средства бюджета Республики Хакас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0 г. – 8 926,7 тыс.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8 507,6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419,1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. – 8 555,4 тыс. руб., в т.ч.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7 989,4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566,0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. – 8 535,4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7 969,4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566,0 тыс. руб. - средства бюджета Республики Хакасия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носят прогнозный характер и в ходе реализации Программы отдельные мероприятия и объемы финансирования подлежат корректировке на основе анализа полученных результатов проведенных работ, исходя из возможностей бюджета,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является Администрация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1.4. Дополнить разделом </w:t>
      </w:r>
      <w:r>
        <w:rPr>
          <w:bCs/>
          <w:sz w:val="26"/>
          <w:szCs w:val="26"/>
        </w:rPr>
        <w:t>VI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VI. Перечень целевых показател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из паспорта с показателям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928"/>
        <w:gridCol w:w="629"/>
        <w:gridCol w:w="709"/>
        <w:gridCol w:w="709"/>
        <w:gridCol w:w="709"/>
        <w:gridCol w:w="709"/>
        <w:gridCol w:w="708"/>
        <w:gridCol w:w="680"/>
        <w:gridCol w:w="741"/>
        <w:gridCol w:w="705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реагирования МКУ "ЕДДС", ми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по вопросам обучения правилам пожарной безопасности, % к общей численности населения муниципального образования город Саяногорс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первичных средств пожаротушения для оперативных групп и добровольных пожарных дружин, на количество единиц, 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муниципального образования город Саяногорск, направляемых на создание резервного фонда Администрации муниципального образования г. Саяногорск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% утвержденного общего объема расходов бюджета муниципального образования г. Саяногорск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в период купального сезона спасательных постов, едини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ыполнения показателей планируе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Сокращение времени реагирования Единой дежурно-диспетчерской службы на аварийную ситуацию (угрозу ЧС) до 3 мин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учение 100% населения муниципального образования город Саяногорск правилам пожарной безопасност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комплектование оперативных групп и добровольных пожарных дружин первичными средствами пожаротушения на 100% потребност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4. Соблюдение ограничений по объему средств бюджета, направляемых на создание резервного фонда Администрации муниципального образования г. Саяногорск, установленных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Создание в неорганизованных местах массового отдыха населения общественных спасательных постов не менее 2 единиц ежегодно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 и распространяет своё действие на правоотношения, возникшие с 01.01.20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15" w:hRule="atLeast"/>
        </w:trPr>
        <w:tc>
          <w:tcPr>
            <w:tcW w:w="141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24.08.2020    №5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IV. Перечень основ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Для реализации Программы необходимо выполнить комплекс мероприятий, указанных в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709"/>
              <w:gridCol w:w="142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850"/>
              <w:gridCol w:w="851"/>
              <w:gridCol w:w="850"/>
              <w:gridCol w:w="851"/>
              <w:gridCol w:w="850"/>
              <w:gridCol w:w="1701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93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9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6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4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Софинансирование частичного погашения кредиторской задолж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2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2,4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7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средств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3,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4175" w:type="dxa"/>
            <w:tcBorders/>
          </w:tcPr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843"/>
              <w:gridCol w:w="851"/>
              <w:gridCol w:w="850"/>
              <w:gridCol w:w="851"/>
              <w:gridCol w:w="850"/>
              <w:gridCol w:w="992"/>
              <w:gridCol w:w="851"/>
              <w:gridCol w:w="850"/>
              <w:gridCol w:w="851"/>
              <w:gridCol w:w="850"/>
              <w:gridCol w:w="1701"/>
            </w:tblGrid>
            <w:tr>
              <w:trPr>
                <w:trHeight w:val="169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4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69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9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6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5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2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5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35,4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яющий обязанности Управляющего делами Администрации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 Е.Ю.Миха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810E0A25406107CF96CF65C3FCBE28933E46625201937CF0EE2AC4465666874E4C725901AA15917F8631E51G3TFI" TargetMode="External"/><Relationship Id="rId3" Type="http://schemas.openxmlformats.org/officeDocument/2006/relationships/hyperlink" Target="consultantplus://offline/ref=1373CE9D20D2E825725EEE63DF86D30BEA8A056D4C2F709CEE2D0B86A6A51441B5643E3729DADBC4C392E1iCl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0:00Z</dcterms:created>
  <dc:creator>Пользователь</dc:creator>
  <dc:description/>
  <dc:language>en-US</dc:language>
  <cp:lastModifiedBy>Зайцев Кирилл Александрович</cp:lastModifiedBy>
  <cp:lastPrinted>2020-08-26T09:06:00Z</cp:lastPrinted>
  <dcterms:modified xsi:type="dcterms:W3CDTF">2020-08-27T06:00:00Z</dcterms:modified>
  <cp:revision>2</cp:revision>
  <dc:subject/>
  <dc:title/>
</cp:coreProperties>
</file>