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8. 2020  № 5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8. 2020  № 5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1448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О внесении изменений в постановление Администрации муниципального образования город Саяногорск от 30.06.2016 №653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приведения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 в соответствие с действующим законодательством Российской Федерации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(далее – Административный регламент) к постановлению Администрации муниципального образования город Саяногорск </w:t>
      </w:r>
      <w:r>
        <w:rPr>
          <w:bCs/>
          <w:kern w:val="2"/>
          <w:sz w:val="26"/>
          <w:szCs w:val="26"/>
        </w:rPr>
        <w:t>от 30.06.2016 №653 «</w:t>
      </w:r>
      <w:r>
        <w:rPr>
          <w:sz w:val="26"/>
          <w:szCs w:val="26"/>
        </w:rPr>
        <w:t>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В разделе 1 Административного регламента </w:t>
      </w:r>
      <w:r>
        <w:rPr>
          <w:sz w:val="26"/>
          <w:szCs w:val="26"/>
          <w:lang w:bidi="ru-RU"/>
        </w:rPr>
        <w:t>пункт 1.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3. Муниципальный контроль за обеспечением сохранности автомобильных дорог местного значения осуществляется в соответствии с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-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(опубликован: 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0.12.1995 № 196-ФЗ «О безопасности дорожного движения» (опубликован: «Собрание законодательства РФ», 11.12.1995, № 50, ст. 4873, «Российская газета», № 245, 26.12.199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опубликован: «Собрание законодательства РФ», 12.11.2007, № 46, ст. 5553, «Парламентская газета», № 156 - 157, 14.11.2007, «Российская газета», № 254, 14.11.200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опубликован: «Российская газета», № 266, 30.12.2008, «Собрание законодательства РФ», 29.12.2008, № 52 (ч. 1), ст. 6249, «Парламентская газета», № 90, 31.12.200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опубликован: «Собрание законодательства РФ», 12.07.2010, N 28, ст. 37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. Утвержден Приказом Росстандарта от 26.09.2017 № 1245-ст (опубликован: М., Стандартинформ, 201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7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эконом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опубликован: «Российская газета», № 85, 14.05.2009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еспублики Хакасия от 30.08.2019 № 444 «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в Республике Хакасия» (опубликовано: «Вестник Хакасии», № 65, 06.09.2019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город Саяногорск, принятым решением Саяногорского городского Совета депутатов от 31.05.2005 № 35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стоящим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еречень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муниципального образования город Саяногорск в сети «Интернет», в государственной информационной системе «Реестр государственных и муниципальных услуг (функций) Республики Хакасия» (далее - ГИС «Реестр») в соответствии с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еспублики Хакасия от 18.03.2013 № 121 «О государственных информационных системах «Реестр государственных и муниципальных услуг (функций) Республики Хакасия» и «Портал государственных и муниципальных услуг (функций) Республики Хакасия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 контроля обеспечивает актуализацию перечня нормативных правовых актов, регулирующих осуществление муниципального контроля, на официальном сайте муниципального образования город Саяногорск, а также в соответствующем разделе ГИС «Реестр»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В разделе 5 Административного регламента </w:t>
      </w:r>
      <w:r>
        <w:rPr>
          <w:sz w:val="26"/>
          <w:szCs w:val="26"/>
          <w:lang w:bidi="ru-RU"/>
        </w:rPr>
        <w:t>пункт 5.8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.8. Поступившая жалоба подлежит рассмотрению в течение 30 дней со дня ее регистрации.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ar-SA"/>
        </w:rPr>
        <w:t>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Интернет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0" w:leader="none"/>
          <w:tab w:val="right" w:pos="830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7"/>
          <w:szCs w:val="27"/>
        </w:rPr>
        <w:t>Глава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 Саяногорск                                                                         </w:t>
        <w:tab/>
        <w:tab/>
        <w:t xml:space="preserve">       М.А. Валов</w:t>
      </w:r>
    </w:p>
    <w:p>
      <w:pPr>
        <w:pStyle w:val="21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02B5935298FFBA417CA5559B161BA6F9334E6EA228552C63D1A3855D06368AEA3D3469819794BCA3E5F771CCi7V7J" TargetMode="External"/><Relationship Id="rId3" Type="http://schemas.openxmlformats.org/officeDocument/2006/relationships/hyperlink" Target="consultantplus://offline/ref=6202B5935298FFBA417CA5559B161BA6F9374A6FA62C552C63D1A3855D06368AEA3D3469819794BCA3E5F771CCi7V7J" TargetMode="External"/><Relationship Id="rId4" Type="http://schemas.openxmlformats.org/officeDocument/2006/relationships/hyperlink" Target="consultantplus://offline/ref=6202B5935298FFBA417CA5559B161BA6F9334A65A42C552C63D1A3855D06368AEA3D3469819794BCA3E5F771CCi7V7J" TargetMode="External"/><Relationship Id="rId5" Type="http://schemas.openxmlformats.org/officeDocument/2006/relationships/hyperlink" Target="consultantplus://offline/ref=6202B5935298FFBA417CA5559B161BA6F9324F6CA22C552C63D1A3855D06368AEA3D3469819794BCA3E5F771CCi7V7J" TargetMode="External"/><Relationship Id="rId6" Type="http://schemas.openxmlformats.org/officeDocument/2006/relationships/hyperlink" Target="consultantplus://offline/ref=6202B5935298FFBA417CA5559B161BA6F933486EA62A552C63D1A3855D06368AEA3D3469819794BCA3E5F771CCi7V7J" TargetMode="External"/><Relationship Id="rId7" Type="http://schemas.openxmlformats.org/officeDocument/2006/relationships/hyperlink" Target="consultantplus://offline/ref=6202B5935298FFBA417CA5559B161BA6F8364B6FA52A552C63D1A3855D06368AEA3D3469819794BCA3E5F771CCi7V7J" TargetMode="External"/><Relationship Id="rId8" Type="http://schemas.openxmlformats.org/officeDocument/2006/relationships/hyperlink" Target="consultantplus://offline/ref=6202B5935298FFBA417CBB588D7A44A3F23D1361AF2B5D7C3F8EF8D80A0F3CDDBF723527C69B8BBCA4FBF771C52344E737D2EA494A327419009EB3i4VDJ" TargetMode="External"/><Relationship Id="rId9" Type="http://schemas.openxmlformats.org/officeDocument/2006/relationships/hyperlink" Target="consultantplus://offline/ref=75C3EE7115D4B15D46B641985E3EFA3C215BBA9B27F6C54073D29C43E99C55501291C99E3B639140265A0B0AB5A3FA52mDSF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1:00Z</dcterms:created>
  <dc:creator>Директор</dc:creator>
  <dc:description/>
  <dc:language>en-US</dc:language>
  <cp:lastModifiedBy>Зайцев Кирилл Александрович</cp:lastModifiedBy>
  <cp:lastPrinted>2019-04-25T08:42:00Z</cp:lastPrinted>
  <dcterms:modified xsi:type="dcterms:W3CDTF">2020-08-27T06:01:00Z</dcterms:modified>
  <cp:revision>2</cp:revision>
  <dc:subject/>
  <dc:title>Код</dc:title>
</cp:coreProperties>
</file>