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19710</wp:posOffset>
                </wp:positionV>
                <wp:extent cx="5744845" cy="1989455"/>
                <wp:effectExtent l="0" t="1361440" r="0" b="762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89360"/>
                          <a:chOff x="0" y="0"/>
                          <a:chExt cx="574488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7480" y="1137240"/>
                            <a:ext cx="346896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5.08.2020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06172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85120"/>
                              <a:ext cx="21819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3pt;width:452.35pt;height:156.65pt" coordorigin="72,-346" coordsize="9047,3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45;width:5462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5.08.2020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6;width:9047;height:1727">
                  <v:shape id="shape_0" stroked="f" o:allowincell="f" style="position:absolute;left:3763;top:-346;width:1522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03;width:3246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03;width:343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04.08.2020 №3312-8)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статьями 5.1, 31, 33 Градостроительного кодекса Российской Федерации, 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Положением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14 октября 2020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менее одного месяца и не более трех месяцев со дня опубликования проекта реш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5.08.2020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35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left="-142"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0 года</w:t>
      </w:r>
    </w:p>
    <w:p>
      <w:pPr>
        <w:pStyle w:val="Normal"/>
        <w:ind w:left="-142" w:right="1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-142" w:right="139" w:hanging="0"/>
        <w:jc w:val="center"/>
        <w:rPr/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left="-142"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142"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left="-142" w:right="1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42"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42 части 1 раздела I главы II приложения 2 к решению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абзацем тринадцат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реднеэтажная жилая застройка (код – 2.5)»;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двадцать пятый после слова «этажей» дополнить словами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для среднеэтажной жилой застройки – от четырех до восьми этажей включительно»;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Абзац двадцать шестой после слова «метра» дополнить словами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для среднеэтажной жилой застройки – не менее 6,0 метра»;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абзацем двадцать девят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sz w:val="28"/>
          <w:szCs w:val="28"/>
        </w:rPr>
        <w:t xml:space="preserve">«для среднеэтажной жилой застройки: </w:t>
      </w:r>
      <w:r>
        <w:rPr>
          <w:rFonts w:eastAsia="Calibri"/>
          <w:sz w:val="28"/>
          <w:szCs w:val="28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отступа от красных линий до линии регулирования застройки), - ограничение данного параметра не требуется, определяется в соответствии с требованиями технических регламентов;»;</w:t>
      </w:r>
    </w:p>
    <w:p>
      <w:pPr>
        <w:pStyle w:val="Normal"/>
        <w:autoSpaceDE w:val="false"/>
        <w:ind w:left="-142" w:right="13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Абзацем тридцать перв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среднеэтажной жилой застройки: </w:t>
      </w:r>
      <w:r>
        <w:rPr>
          <w:rFonts w:eastAsia="Calibri"/>
          <w:sz w:val="28"/>
          <w:szCs w:val="28"/>
          <w:lang w:eastAsia="en-US"/>
        </w:rPr>
        <w:t>предельные размеры земельных участков - ограничение данного параметра не требуется, определяется в соответствии с требованиями технических регламентов;».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статьи 48 раздела I главы II приложения 3 к решению слова «П-2» заменить на слова «П-1».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40 раздела I главы II приложения к приложению 3 к решению дополнить абзацем семнадцат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разование и просвещение (код – 3.5)».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I главы II приложения к приложению 3 к решению дополнить: 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sz w:val="28"/>
          <w:szCs w:val="28"/>
        </w:rPr>
        <w:t xml:space="preserve">а) Статьей </w:t>
      </w:r>
      <w:r>
        <w:rPr>
          <w:rFonts w:eastAsia="Calibri"/>
          <w:bCs/>
          <w:sz w:val="28"/>
          <w:szCs w:val="28"/>
          <w:lang w:eastAsia="en-US"/>
        </w:rPr>
        <w:t>4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142" w:right="139" w:firstLine="708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. 40.1. «ОД-2». Зона «Учреждений здравоохранения»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оохранение (код - 3.4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ое обслуживание (код - 3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участки (территории) общего пользования (код - 12.0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аторная деятельность (код - 9.2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овое обслуживание (код - 3.3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научной деятельности (код - 3.9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ые гаражи (код - 4.9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обслуживание (код - 3.2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нутреннего правопорядка (код - 8.3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ь (код - 6.8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игиозное использование (код - 3.7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ые гаражи (код - 4.9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(минимальные) размеры земельных участков и предельные параметры разрешенного строительства, реконструкции объектов капитального строительства для объектов, размещение которых предусмотрено видами разрешенного использования, указанными в настоящей статье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- ограничение данного параметра в настоящей статье не требуется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коэффициент застройки - ограничение данного параметра не требуется, определяется в соответствии с требованиями технических регламентов на стадии проектирования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ое количество этажей или предельная высота зданий, строений, сооружений - ограничение данного параметра не требуется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лечебных корпусов до красной линии застройки - не менее 30,0 метра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лечебных корпусов до жилых зданий - не менее 50,0 метров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на территории зоны от временных стоянок автотранспорта индивидуального пользования до главного входа в стационар - не менее 40,0 м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указанных в абзацах двадцатом, двадцать первом, двадцать втором) - ограничение данного параметра не требуется, определяется в соответствии с требованиями технических регламентов.»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sz w:val="28"/>
          <w:szCs w:val="28"/>
        </w:rPr>
        <w:t xml:space="preserve">б) Статьей </w:t>
      </w:r>
      <w:r>
        <w:rPr>
          <w:rFonts w:eastAsia="Calibri"/>
          <w:bCs/>
          <w:sz w:val="28"/>
          <w:szCs w:val="28"/>
          <w:lang w:eastAsia="en-US"/>
        </w:rPr>
        <w:t>4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142" w:right="139" w:firstLine="54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. 45.1. «СН-1». Зона «Кладбище»</w:t>
      </w:r>
    </w:p>
    <w:p>
      <w:pPr>
        <w:pStyle w:val="Normal"/>
        <w:autoSpaceDE w:val="false"/>
        <w:ind w:left="-142" w:right="13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представляет собой территорию, отведенную в соответствии с утвержденным Генпланом для обеспечения правовых условий использования участков кладбищ. Размещение зданий и сооружений разрешается с эксплуатацией источников водоснабжения и очистных сооружений.</w:t>
      </w:r>
    </w:p>
    <w:p>
      <w:pPr>
        <w:pStyle w:val="Normal"/>
        <w:autoSpaceDE w:val="false"/>
        <w:ind w:left="-142" w:right="13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ой режим земельных участков, расположенных в данной зоне, определен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Федеральном</w:t>
        </w:r>
      </w:hyperlink>
      <w:r>
        <w:rPr>
          <w:sz w:val="28"/>
          <w:szCs w:val="28"/>
        </w:rPr>
        <w:t xml:space="preserve"> законе</w:t>
      </w:r>
      <w:r>
        <w:rPr>
          <w:rFonts w:eastAsia="Calibri"/>
          <w:sz w:val="28"/>
          <w:szCs w:val="28"/>
          <w:lang w:eastAsia="en-US"/>
        </w:rPr>
        <w:t xml:space="preserve"> от 12.01.1996 №8-ФЗ «О погребении и похоронном деле»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туальная деятельность (код - 12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участки (территории) общего пользования (код - 12.0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овое обслуживание (код - 3.3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игиозное использование (код - 3.7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нутреннего правопорядка (код - 8.3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ое обслуживание (код - 3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ые гаражи (код - 4.9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в отношении данной территориальной зоны максимального процента застройки (определяемого как отношение суммарной площади земельного участка, которая может быть застроена, ко всей площади земельного участка), предельных (минимальных и (или) максимальных размеров земельных участков, в том числе их площади, минимальных отступов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го количества этажей или предельной высоты зданий, строений, сооружений в границах земельных участков не требуется и определяется на стадии проектирования с учетом действующих технических регламентов.».</w:t>
      </w:r>
    </w:p>
    <w:p>
      <w:pPr>
        <w:pStyle w:val="TextBodyIndent"/>
        <w:ind w:left="-142" w:right="139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-142"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7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Е.Ю. Михале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633741D24CB144CD25BCF7D7E5AB7ED99FF39C653086839882FEFF0CD671DEE2482DFA11DA54EF23A045E34EW3n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9:00Z</dcterms:created>
  <dc:creator>Пользователь</dc:creator>
  <dc:description/>
  <dc:language>en-US</dc:language>
  <cp:lastModifiedBy>Зайцев Кирилл Александрович</cp:lastModifiedBy>
  <cp:lastPrinted>2020-08-05T10:09:00Z</cp:lastPrinted>
  <dcterms:modified xsi:type="dcterms:W3CDTF">2020-08-27T05:59:00Z</dcterms:modified>
  <cp:revision>2</cp:revision>
  <dc:subject/>
  <dc:title/>
</cp:coreProperties>
</file>