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8.08.2020 № 5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8.2020 № 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17.09.2018 №66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ого правового акта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17.09.2018 №665 «Об утверждении административного регламента по предоставлению муниципальной услуги «Оформление справок об использовании (неиспользовании) права приватизации жилых помещений» (далее – Административный регламент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2.5 Административного регламента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5. В случае, если заявитель лично не обратился за получением результата муниципальной услуги, результат муниципальной услуги направляется в адрес заявителя посредством почтового отправления способом, позволяющим подтвердить факт и дату его отправк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не может превышать 10 рабочих дней с даты регистрации запроса (заявления) о предоставлении муниципальной услуги.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1.2. Подпункт 3 пункта 27.2 Административного регламента изложить в следующей редакции: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«3)</w:t>
        <w:tab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»;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.3. Дополнить пункт 27.2 Административного регламента подпунктом 8 и 9 следующего содержания: </w:t>
      </w:r>
    </w:p>
    <w:p>
      <w:pPr>
        <w:pStyle w:val="TextBodyIndent"/>
        <w:tabs>
          <w:tab w:val="clear" w:pos="0"/>
          <w:tab w:val="clear" w:pos="907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»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</w:t>
        <w:tab/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ar-SA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720B59EFDE4635707DBD33643F05A42B7A95F90C332CD353923A1ECBD97A478367B7A35F9A0CF65786042D508827EFE0248F1F543KEH" TargetMode="External"/><Relationship Id="rId3" Type="http://schemas.openxmlformats.org/officeDocument/2006/relationships/hyperlink" Target="consultantplus://offline/ref=218720B59EFDE4635707DBD33643F05A42B7A95F90C332CD353923A1ECBD97A478367B793CF9A89E3037611E925D917DF9024AF6E93C81D942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6:00Z</dcterms:created>
  <dc:creator>user</dc:creator>
  <dc:description/>
  <dc:language>en-US</dc:language>
  <cp:lastModifiedBy>Зайцев Кирилл Александрович</cp:lastModifiedBy>
  <cp:lastPrinted>2020-08-26T09:39:00Z</cp:lastPrinted>
  <dcterms:modified xsi:type="dcterms:W3CDTF">2020-08-31T09:06:00Z</dcterms:modified>
  <cp:revision>2</cp:revision>
  <dc:subject/>
  <dc:title/>
</cp:coreProperties>
</file>