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02.09.2020  № 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02.09.2020  № 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т 27.03.2020 № 162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30 Устава муниципального образования город Саяногорск, утвержденного решением Саяногорского городского Совета депутатов от 31.05.2005 № 35,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1.</w:t>
        <w:tab/>
        <w:t xml:space="preserve"> Отменить постановление  Главы муниципального образования город Саяногорск от 27.03.2020 № 162 «О временном ограничении приема граждан  по личным вопросам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2.  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851"/>
        <w:jc w:val="both"/>
        <w:outlineLvl w:val="2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ru-RU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</w:rPr>
        <w:t>Контроль над исполнением настоящего постановления  возложить на управляющего делами Администрации муниципального образования                     г.Саяногорск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3:00Z</dcterms:created>
  <dc:creator>z03</dc:creator>
  <dc:description/>
  <dc:language>en-US</dc:language>
  <cp:lastModifiedBy>Зайцев Кирилл Александрович</cp:lastModifiedBy>
  <cp:lastPrinted>2020-02-21T11:40:00Z</cp:lastPrinted>
  <dcterms:modified xsi:type="dcterms:W3CDTF">2020-09-08T07:43:00Z</dcterms:modified>
  <cp:revision>2</cp:revision>
  <dc:subject/>
  <dc:title/>
</cp:coreProperties>
</file>