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25590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8.09.2020 № 5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8.09.2020 № 5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9 № 946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shd w:fill="FFFFFF" w:val="clear"/>
        </w:rPr>
        <w:t>от  16.06.2020 №226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»</w:t>
      </w:r>
      <w:r>
        <w:rPr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к постановлению Администрации муниципального образования г.Саяногорск от 18.12.2019 № 946 «Об утверждении муниципальной программы «Развитие информационного общества муниципального образования город Саяногорск»» (далее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позицию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5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средств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всего </w:t>
            </w:r>
            <w:r>
              <w:rPr>
                <w:b/>
                <w:sz w:val="28"/>
                <w:szCs w:val="28"/>
              </w:rPr>
              <w:t>28 857,5</w:t>
            </w:r>
            <w:r>
              <w:rPr>
                <w:sz w:val="28"/>
                <w:szCs w:val="28"/>
              </w:rPr>
              <w:t xml:space="preserve"> тыс. руб., в т.ч.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муниципального образования город Саяногорск – </w:t>
            </w:r>
            <w:r>
              <w:rPr>
                <w:b/>
                <w:sz w:val="28"/>
                <w:szCs w:val="28"/>
              </w:rPr>
              <w:t>28 857,5</w:t>
            </w:r>
            <w:r>
              <w:rPr>
                <w:sz w:val="28"/>
                <w:szCs w:val="28"/>
              </w:rPr>
              <w:t xml:space="preserve">  тыс. руб., в т.ч.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bCs/>
                <w:sz w:val="28"/>
                <w:szCs w:val="28"/>
              </w:rPr>
              <w:t xml:space="preserve">907,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iCs/>
                <w:sz w:val="28"/>
                <w:szCs w:val="28"/>
              </w:rPr>
              <w:t>3479,9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b/>
                <w:iCs/>
                <w:sz w:val="28"/>
                <w:szCs w:val="28"/>
              </w:rPr>
              <w:t xml:space="preserve">8 763,5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 xml:space="preserve">8 358,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 xml:space="preserve">7 348,7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 Раздел «</w:t>
      </w:r>
      <w:r>
        <w:rPr>
          <w:sz w:val="28"/>
          <w:szCs w:val="28"/>
          <w:lang w:eastAsia="ru-RU"/>
        </w:rPr>
        <w:t xml:space="preserve">5. ПЕРЕЧЕНЬ основных мероприятий муниципальной 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5392"/>
        <w:gridCol w:w="1278"/>
        <w:gridCol w:w="992"/>
        <w:gridCol w:w="992"/>
        <w:gridCol w:w="1133"/>
        <w:gridCol w:w="48"/>
        <w:gridCol w:w="1086"/>
        <w:gridCol w:w="95"/>
        <w:gridCol w:w="1040"/>
        <w:gridCol w:w="2126"/>
      </w:tblGrid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по годам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Развитие </w:t>
            </w:r>
            <w:r>
              <w:rPr>
                <w:b/>
                <w:spacing w:val="2"/>
                <w:sz w:val="28"/>
                <w:szCs w:val="28"/>
                <w:shd w:fill="FFFFFF" w:val="clear"/>
              </w:rPr>
              <w:t>в ОМСУ муниципального образования город Саяногорск</w:t>
            </w:r>
            <w:r>
              <w:rPr>
                <w:b/>
                <w:sz w:val="28"/>
                <w:szCs w:val="28"/>
              </w:rPr>
              <w:t xml:space="preserve"> информационно-телекоммуникационной инфраструктуры высокоскоростной передачи, обработки и хранения данных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широкополосного потока  информационно-телекоммуникационную сети «Интернет» в ОМСУ муниципального образования город Саяногорск с целью  повышение качества и скорости передачи и обработки данны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Администрация)</w:t>
            </w:r>
          </w:p>
        </w:tc>
      </w:tr>
      <w:tr>
        <w:trPr>
          <w:trHeight w:val="10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4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4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«БФУ администрации города Саяногорска» (далее – БФУ)</w:t>
            </w:r>
          </w:p>
        </w:tc>
      </w:tr>
      <w:tr>
        <w:trPr>
          <w:trHeight w:val="18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-коммуникационной инфраструктуры ОМСУ муниципального образования город Саяногорск для обеспечения широкополосного доступа в информационно-телекоммуникационную сеть «Интернет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оскоростной передачи, обработки и хранения д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36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7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6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4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4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683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</w:tr>
      <w:tr>
        <w:trPr>
          <w:trHeight w:val="17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619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</w:tr>
      <w:tr>
        <w:trPr>
          <w:trHeight w:val="1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«Интернет» и создание на их основе востребованных социальных сервисов и при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8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, в т.ч. автоматизации внутренних процессов и автоматизации процессов взаимодействия с заявителем, на официальном интернет-портале Администрации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город Саяногор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нформационно-коммуникационной среды социально-экономической сферы Саяногорска посредством внедрения цифровых технологий и платформенных ре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8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8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743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Повышение эффективности муниципального управления на основе использования информационно-телекоммуникационных технолог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ернизация информационно-коммуникационной инфраструктуры ОМСУ </w:t>
            </w:r>
            <w:r>
              <w:rPr>
                <w:sz w:val="28"/>
                <w:szCs w:val="28"/>
              </w:rPr>
              <w:t>муниципального образования город Саяногорск</w:t>
            </w:r>
            <w:r>
              <w:rPr>
                <w:bCs/>
                <w:sz w:val="28"/>
                <w:szCs w:val="28"/>
              </w:rPr>
              <w:t xml:space="preserve"> в целях повышение качества и оперативности принимаемых управленческих решений, обеспечение эффективного взаимодействия  </w:t>
            </w:r>
            <w:r>
              <w:rPr>
                <w:sz w:val="28"/>
                <w:szCs w:val="28"/>
              </w:rPr>
              <w:t xml:space="preserve">с гражданами и </w:t>
            </w:r>
            <w:r>
              <w:rPr>
                <w:bCs/>
                <w:sz w:val="28"/>
                <w:szCs w:val="28"/>
              </w:rPr>
              <w:t>хозяйствующими на территории муниципального образования субъек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доступности населению Саяногорска и хозяйствующим на территории муниципального образования  субъектам информации о деятельности ОМСУ </w:t>
            </w:r>
            <w:r>
              <w:rPr>
                <w:sz w:val="28"/>
                <w:szCs w:val="28"/>
              </w:rPr>
              <w:t>муниципального образования город Саяногорск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мероприятий, направленных на внедрение в ОМСУ муниципального образования город Саяногорск системы «безбумажного» электронного документооборо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7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157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5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в цел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79,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 763,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  <w:r>
              <w:rPr>
                <w:color w:val="FF0000"/>
                <w:sz w:val="28"/>
                <w:szCs w:val="28"/>
              </w:rPr>
              <w:t>БФУ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>При поступлении средств федерального бюджета и республиканского бюджета Республики Хакасия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3.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6. Обоснование ресурсного обеспечения муниципальной программы» изложить в новой редакции: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6. Обоснование ресурсного обеспечения муниципальной программы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Программы осуществляется за счет средств местного бюджета муниципального образования г. Саяногорск в сумме 28 857,5 тыс. руб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/>
      </w:pPr>
      <w:r>
        <w:rPr/>
        <w:t>Распределение объема финансирования по главным распорядителям бюджетных средств представлено в таблице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2551"/>
        <w:gridCol w:w="1134"/>
        <w:gridCol w:w="1446"/>
        <w:gridCol w:w="1361"/>
        <w:gridCol w:w="1304"/>
        <w:gridCol w:w="1363"/>
        <w:gridCol w:w="1189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ветственного исполнителя/соисполн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, тыс. руб.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33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73" w:hRule="atLeast"/>
        </w:trPr>
        <w:tc>
          <w:tcPr>
            <w:tcW w:w="1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28"/>
                <w:szCs w:val="28"/>
              </w:rPr>
              <w:t>муниципального образования город Саяногорск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ConsPlus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>27 417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0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3 21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8 50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 898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 888,7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Ф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FF0000"/>
                <w:sz w:val="28"/>
                <w:szCs w:val="28"/>
              </w:rPr>
              <w:t>1 44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2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2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 857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90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</w:rPr>
              <w:t>3 47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</w:rPr>
              <w:t>8 76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8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8,7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ab/>
        <w:t xml:space="preserve">     М.А. В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2:00Z</dcterms:created>
  <dc:creator>Михалева Елена Юрьевна</dc:creator>
  <dc:description/>
  <dc:language>en-US</dc:language>
  <cp:lastModifiedBy>Зайцев Кирилл Александрович</cp:lastModifiedBy>
  <cp:lastPrinted>2020-09-04T11:21:00Z</cp:lastPrinted>
  <dcterms:modified xsi:type="dcterms:W3CDTF">2020-09-10T07:02:00Z</dcterms:modified>
  <cp:revision>2</cp:revision>
  <dc:subject/>
  <dc:title/>
</cp:coreProperties>
</file>