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9.2020 № 5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9.2020 № 5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616" w:hRule="atLeast"/>
        </w:trPr>
        <w:tc>
          <w:tcPr>
            <w:tcW w:w="450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О начале отопительного сезона  2020-2021 годов на территории муниципального образования город Саяногорск для учреждений образования, здравоохранения и социального обслуживания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целях организации теплоснабжения для учреждений образования, здравоохранения и социального обслуживания, на основании пункта 11.7 Правил технической эксплуатации тепловых энергоустановок, утвержденных приказом Министерства энергетики  Российской Федерации от 24.03.2003       № 115, руководствуясь  ст. 6 Федерального закона от 27.07. 2010 № 190-ФЗ          «О теплоснабжении», ст. 16 Федерального закона от 06.10 2003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ессии Саяногор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1. Начать с 15.09.2020 года отопительный сезон для учреждений образования, здравоохранения и социального обслуживания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казанных учреждений обеспечить контроль по осуществлению пуска и подачи тепловой энергии на подведомственные объек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особленному предприятию «Саяногорские тепловые сети» АО «Байкалэнерго» обеспечить возможность подключения систем теплоснабжения с 15.09.2020 года  в детских садах,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Б», МБОУ   «Школа-интернат №8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0:00Z</dcterms:created>
  <dc:creator>Семиколенова</dc:creator>
  <dc:description/>
  <cp:keywords/>
  <dc:language>en-US</dc:language>
  <cp:lastModifiedBy>Зайцев Кирилл Александрович</cp:lastModifiedBy>
  <cp:lastPrinted>2020-09-14T12:38:00Z</cp:lastPrinted>
  <dcterms:modified xsi:type="dcterms:W3CDTF">2020-09-15T03:24:00Z</dcterms:modified>
  <cp:revision>4</cp:revision>
  <dc:subject/>
  <dc:title/>
</cp:coreProperties>
</file>