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15.09.2020 № 598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становление Администрац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/>
        <w:t xml:space="preserve"> </w:t>
      </w:r>
      <w:r>
        <w:rPr>
          <w:szCs w:val="28"/>
          <w:lang w:eastAsia="ru-RU"/>
        </w:rPr>
        <w:t>образования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город Саяногорск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5.12.2014 № 1705</w:t>
      </w:r>
    </w:p>
    <w:p>
      <w:pPr>
        <w:pStyle w:val="TextBodyIndent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,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 раздела «р.п. Черемушки» изложить 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3"/>
        <w:gridCol w:w="3462"/>
        <w:gridCol w:w="1663"/>
        <w:gridCol w:w="1801"/>
        <w:gridCol w:w="692"/>
        <w:gridCol w:w="381"/>
      </w:tblGrid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р.п. Черемушки, район магазина «Берендей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лючей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.м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р.п. Майна» дополнить пунктом 11 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0"/>
        <w:gridCol w:w="3742"/>
        <w:gridCol w:w="1387"/>
        <w:gridCol w:w="1801"/>
        <w:gridCol w:w="694"/>
        <w:gridCol w:w="379"/>
      </w:tblGrid>
      <w:tr>
        <w:trPr>
          <w:trHeight w:val="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р.п. Майна, с западной стороны участка район ДК «Енисей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.м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9 раздела «Интернациональный микрорайон» изложить 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50"/>
        <w:gridCol w:w="3034"/>
        <w:gridCol w:w="1662"/>
        <w:gridCol w:w="1803"/>
        <w:gridCol w:w="707"/>
        <w:gridCol w:w="365"/>
      </w:tblGrid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Интернациональный мкр., 21Б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и канцелярские товары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кв.м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0 раздела «Заводской микрорайон» изложить 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36"/>
        <w:gridCol w:w="3049"/>
        <w:gridCol w:w="1661"/>
        <w:gridCol w:w="1805"/>
        <w:gridCol w:w="707"/>
        <w:gridCol w:w="363"/>
      </w:tblGrid>
      <w:tr>
        <w:trPr>
          <w:trHeight w:val="1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Заводской микрорайон, в 28 метрах на юго-запад от угла здания 41в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часов и ювелирных изделий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м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Заводской микрорайон» дополнить пунктами 16, 17 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48"/>
        <w:gridCol w:w="3601"/>
        <w:gridCol w:w="1112"/>
        <w:gridCol w:w="1801"/>
        <w:gridCol w:w="694"/>
        <w:gridCol w:w="377"/>
      </w:tblGrid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Заводской микрорайон, 20 м на запад от жилого дома № 4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ателье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кв.м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Заводской микрорайон, 17 метров на юг от жилого дома 4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0 раздела «улицы г. Саяногорска» изложить 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50"/>
        <w:gridCol w:w="3035"/>
        <w:gridCol w:w="1661"/>
        <w:gridCol w:w="1805"/>
        <w:gridCol w:w="707"/>
        <w:gridCol w:w="363"/>
      </w:tblGrid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ул. Индустриальная, 13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кв.м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улицы г. Саяногорска» дополнить пунктами 30, 31 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46"/>
        <w:gridCol w:w="2911"/>
        <w:gridCol w:w="1802"/>
        <w:gridCol w:w="1801"/>
        <w:gridCol w:w="694"/>
        <w:gridCol w:w="379"/>
      </w:tblGrid>
      <w:tr>
        <w:trPr>
          <w:trHeight w:val="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ул. Дорожная, 7б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втотранспор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кв.м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 ул. Дорожная, 7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втотранспор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кв.м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left" w:pos="7513" w:leader="none"/>
          <w:tab w:val="right" w:pos="10632" w:leader="none"/>
        </w:tabs>
        <w:ind w:left="0" w:right="-850" w:hanging="0"/>
        <w:jc w:val="both"/>
        <w:rPr/>
      </w:pPr>
      <w:r>
        <w:rPr/>
        <w:t>образования город Саяногорск</w:t>
        <w:tab/>
        <w:t>М.А. Ва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283"/>
      <w:gridCol w:w="3402"/>
    </w:tblGrid>
    <w:tr>
      <w:trPr>
        <w:trHeight w:val="1380" w:hRule="atLeast"/>
      </w:trPr>
      <w:tc>
        <w:tcPr>
          <w:tcW w:w="3402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8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21:00Z</dcterms:created>
  <dc:creator>Пользователь</dc:creator>
  <dc:description/>
  <dc:language>en-US</dc:language>
  <cp:lastModifiedBy>Зайцев Кирилл Александрович</cp:lastModifiedBy>
  <cp:lastPrinted>2020-09-11T11:10:00Z</cp:lastPrinted>
  <dcterms:modified xsi:type="dcterms:W3CDTF">2020-09-15T03:21:00Z</dcterms:modified>
  <cp:revision>2</cp:revision>
  <dc:subject/>
  <dc:title>Россия Федерациязындағы</dc:title>
</cp:coreProperties>
</file>