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20   №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20   №6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Об утверждении состава рабочей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группы по разработке муниципальной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hyperlink r:id="rId2">
        <w:r>
          <w:rPr>
            <w:rStyle w:val="InternetLink"/>
            <w:rFonts w:eastAsia="Arial Unicode MS"/>
            <w:bCs/>
            <w:color w:val="000000"/>
            <w:kern w:val="2"/>
            <w:szCs w:val="28"/>
            <w:lang w:eastAsia="hi-IN" w:bidi="hi-IN"/>
          </w:rPr>
          <w:t>программы</w:t>
        </w:r>
      </w:hyperlink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«Содействие развитию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торговой деятельности на территории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г. Саяногорск»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азработки муниципальной программы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развития торговли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еспублики Хакасия от 30.09.2011 №70-ЗРХ «О порядке разработки региональной и муниципальных программ развития торговл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</w:t>
      </w:r>
      <w:hyperlink r:id="rId5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both"/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Утвердить состав рабочей группы по разработке муниципальной </w:t>
      </w:r>
      <w:hyperlink r:id="rId6">
        <w:r>
          <w:rPr>
            <w:rStyle w:val="InternetLink"/>
            <w:rFonts w:eastAsia="Arial Unicode MS"/>
            <w:bCs/>
            <w:color w:val="000000"/>
            <w:kern w:val="2"/>
            <w:sz w:val="28"/>
            <w:szCs w:val="28"/>
            <w:lang w:eastAsia="hi-IN" w:bidi="hi-IN"/>
          </w:rPr>
          <w:t>программы</w:t>
        </w:r>
      </w:hyperlink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 «Содействие развитию торговой деятельности на территории муниципального образования г.Саяногорск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Рабочей группе в срок до 10.11.2020 разработать проект муниципальной программы «Содействие развитию торговой деятельности на территории муниципального образования г.Саяногор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>.  Настоящее постановление вступает в силу со дня его из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0  №63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hyperlink r:id="rId7">
        <w:r>
          <w:rPr>
            <w:rStyle w:val="InternetLink"/>
            <w:b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бочей группы по разработке муниципальной программ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hi-IN" w:bidi="hi-IN"/>
        </w:rPr>
        <w:t xml:space="preserve">«Содействие развитию торговой деятельности на территор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ru-RU" w:bidi="hi-IN"/>
        </w:rPr>
        <w:t>муниципального образования г. Саяногорск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групп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авьев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ченко Татьяна Владими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уководитель Департамента  архитектуры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адостроительства  и  недвижимости города Саяногорска;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иректор </w:t>
            </w:r>
            <w:r>
              <w:rPr>
                <w:rStyle w:val="Extendedtextshort"/>
                <w:sz w:val="24"/>
                <w:szCs w:val="24"/>
              </w:rPr>
              <w:t>общества с  ограниченной ответственностью</w:t>
            </w:r>
            <w:r>
              <w:rPr>
                <w:sz w:val="24"/>
                <w:szCs w:val="24"/>
              </w:rPr>
              <w:t xml:space="preserve"> «Хакасбытторг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Денис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заместитель начальника отдела экономики и развития Администрации муниципального образования г.Саяногорск (менеджер муниципального проектного офиса);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овский Василий Викто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бщественный помощник Уполномоченного по защите прав предпринимателей в Республике Хакасия в муниципальном образовании город Саяногорск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аталья Леонтьевна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701" w:gutter="0" w:header="68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1A4EB36CF02977C9F3B5860763CBF317F91083B7AC56DCA89CACF3CF0426AE6ED22BECE121A48017BA54718D69D626078B13DE60D311DD9052EO9s4I" TargetMode="External"/><Relationship Id="rId3" Type="http://schemas.openxmlformats.org/officeDocument/2006/relationships/hyperlink" Target="consultantplus://offline/ref=F8E51246B1F1595B4336080270F7BDCC08CC4E13A01280AD88E490E1B5EB21468047478F4D7A153F8B40AF8F89ICoBI" TargetMode="External"/><Relationship Id="rId4" Type="http://schemas.openxmlformats.org/officeDocument/2006/relationships/hyperlink" Target="consultantplus://offline/ref=F8E51246B1F1595B4336160F669BE2C902C7111FA4158CFFD1BBCBBCE2E22B11D50846D30B2E063D8340AD8695C962C5I6o0I" TargetMode="External"/><Relationship Id="rId5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6" Type="http://schemas.openxmlformats.org/officeDocument/2006/relationships/hyperlink" Target="consultantplus://offline/ref=3D11A4EB36CF02977C9F3B5860763CBF317F91083B7AC56DCA89CACF3CF0426AE6ED22BECE121A48017BA54718D69D626078B13DE60D311DD9052EO9s4I" TargetMode="External"/><Relationship Id="rId7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33:00Z</dcterms:created>
  <dc:creator>z03</dc:creator>
  <dc:description/>
  <dc:language>en-US</dc:language>
  <cp:lastModifiedBy>Зайцев Кирилл Александрович</cp:lastModifiedBy>
  <cp:lastPrinted>2020-09-24T16:48:00Z</cp:lastPrinted>
  <dcterms:modified xsi:type="dcterms:W3CDTF">2020-10-01T01:33:00Z</dcterms:modified>
  <cp:revision>2</cp:revision>
  <dc:subject/>
  <dc:title/>
</cp:coreProperties>
</file>