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pacing w:val="40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2.10. 2020  № 6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3.4pt;width:468.25pt;height:179.9pt" coordorigin="-591,68" coordsize="9365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2124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pacing w:val="40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2.10. 2020  № 64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1;top:68;width:9365;height:1984">
                  <v:shape id="shape_0" stroked="f" o:allowincell="f" style="position:absolute;left:3230;top:68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582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582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>
          <w:trHeight w:val="1448" w:hRule="atLeast"/>
        </w:trPr>
        <w:tc>
          <w:tcPr>
            <w:tcW w:w="4675" w:type="dxa"/>
            <w:tcBorders/>
          </w:tcPr>
          <w:p>
            <w:pPr>
              <w:pStyle w:val="Normal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О внесении изменения в постановление Администрации муниципального образования город Саяногорск от 10.04.2019 №241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целях обеспечения удовлетворения социально обусловленных и жизненно необходимых потребностей населения в перевозках пассажирским транспортом, в соответствии с решением Совета депутатов муниципального образования город Саяногорск от 24.12.2015 № 67 «Об утверждении Положения об организации регулярных перевозок пассажиров и багажа автомобильным транспортом в муниципальном образовании город Саяногорск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Внести в приложение к постановлению Администрации муниципального образования город Саяногорск </w:t>
      </w:r>
      <w:r>
        <w:rPr>
          <w:bCs/>
          <w:kern w:val="2"/>
          <w:sz w:val="27"/>
          <w:szCs w:val="27"/>
        </w:rPr>
        <w:t xml:space="preserve">от 10.04.2019 №241 «Об утверждении перечня мероприятий по развитию регулярных перевозок пассажиров и багажа автомобильным транспортом в муниципальном образовании город Саяногорск» </w:t>
      </w:r>
      <w:r>
        <w:rPr>
          <w:sz w:val="27"/>
          <w:szCs w:val="27"/>
        </w:rPr>
        <w:t>следующее изменение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1. Таблицу дополнить строкой 17 следующего содержания</w:t>
      </w:r>
      <w:r>
        <w:rPr>
          <w:sz w:val="27"/>
          <w:szCs w:val="27"/>
          <w:lang w:bidi="ru-RU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5"/>
        <w:gridCol w:w="4933"/>
        <w:gridCol w:w="1701"/>
        <w:gridCol w:w="184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П г. Саяногорска  - Ай-Дай - ул. Наг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</w:t>
      </w:r>
      <w:r>
        <w:rPr>
          <w:sz w:val="27"/>
          <w:szCs w:val="27"/>
        </w:rPr>
        <w:t>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lang w:eastAsia="ar-SA"/>
        </w:rPr>
        <w:t>Отделу по взаимодействию со СМИ и связям с общественностью 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20" w:leader="none"/>
          <w:tab w:val="right" w:pos="8306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 Саяногорск                                                                         </w:t>
        <w:tab/>
        <w:tab/>
        <w:t xml:space="preserve">       М.А. Ва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униципального образования г. Саяногорск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>от 02.10.2020   № _646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принятии решения об изменении муниципального маршрута регулярных перевозок пассажиров и багажа автомобильным транспорто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. Саяногорск                                                                                 «__» сентября 2020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иссия в состав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рагов А.В. – руководитель Комитета по ЖКХ и Т г.Саяногорск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Фирсов А.С.  – заместитель руководителя Комитета по ЖКХ и Т г.Саяногорск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Целуковская Л.В. – начальник ПТО Комитета по ЖКХ и Т г.Саяногорска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Полякова А.М. – инженер (по транспорту) Комитета по ЖКХ и Т г. Саяногорск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процессе принятия решения об изменении муниципального маршрута регулярных перевозок №8 между остановками «АТП - Ай-Дай – ул. Нагорная» города Саяногорск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хему движения транспортных средств по измененному муниципальному маршруту регулярных перевозок в виде графического условного изображения с указанием мест остановочных пунктов на муниципальном маршруте регулярных перевозок и расстояний между ними, а также характерных ориентиров (развилок дорог, перекрестков, железнодорожных переездов, мостов, тоннелей, ледовых и паромных переправ и т.д.), опасных участк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кт предварительного обследование дорожных условий на предмет их соответствия требованиям безопасности движения на измененном участке муниципального маршрута регулярных перевозок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списание движения транспортных средств по измененному муниципальному маршруту регулярных перевозок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паспорт измененного маршрута регулярных перевозок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ла решени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Изменить маршрут регулярных перевозок №8 «АТП г. Саяногорска - Ай-Дай - ул. Нагорная» (далее – Маршрут №8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Исключить из пути следования Маршрута №8, после остановочного пункта: «9 микрорайон» последовательно расположенные промежуточные остановочные пункты: «Агенство», «Кинотеатр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Включить в путь следования Маршрута №8, после остановочного пункта: «9 микрорайон» последовательно расположенные остановочные пункты: «Отель Саяногорск», «ТЦ «Ролби», «Летник», «Магазин «Золотой теленок», «Техникум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ложение:</w:t>
      </w:r>
      <w:r>
        <w:rPr>
          <w:sz w:val="22"/>
          <w:szCs w:val="22"/>
        </w:rPr>
        <w:t xml:space="preserve"> схема движения транспортных средств по муниципальному маршруту, акт предварительного обследования дорожных условий, расписание движения транспортных средств по измененному маршрут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19:00Z</dcterms:created>
  <dc:creator>Директор</dc:creator>
  <dc:description/>
  <dc:language>en-US</dc:language>
  <cp:lastModifiedBy>Зайцев Кирилл Александрович</cp:lastModifiedBy>
  <cp:lastPrinted>2020-09-15T10:42:00Z</cp:lastPrinted>
  <dcterms:modified xsi:type="dcterms:W3CDTF">2020-10-06T02:19:00Z</dcterms:modified>
  <cp:revision>2</cp:revision>
  <dc:subject/>
  <dc:title>Код</dc:title>
</cp:coreProperties>
</file>