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219710</wp:posOffset>
                </wp:positionV>
                <wp:extent cx="5744845" cy="1989455"/>
                <wp:effectExtent l="0" t="1361440" r="0" b="762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89360"/>
                          <a:chOff x="0" y="0"/>
                          <a:chExt cx="574488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7480" y="1137240"/>
                            <a:ext cx="346896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4.10.2020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06172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85120"/>
                              <a:ext cx="21819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7.3pt;width:452.35pt;height:156.65pt" coordorigin="72,-346" coordsize="9047,3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45;width:5462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4.10.2020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346;width:9047;height:1727">
                  <v:shape id="shape_0" stroked="f" o:allowincell="f" style="position:absolute;left:3763;top:-346;width:1522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03;width:3246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03;width:343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письма Департамента архитектуры, градостроительства и недвижимости города Саяногорска</w:t>
      </w:r>
      <w:r>
        <w:rPr>
          <w:sz w:val="28"/>
          <w:szCs w:val="28"/>
        </w:rPr>
        <w:t xml:space="preserve"> (от 30.09.2020 №4282-8)</w:t>
      </w:r>
      <w:r>
        <w:rPr>
          <w:sz w:val="28"/>
        </w:rPr>
        <w:t xml:space="preserve">, руководствуясь </w:t>
      </w:r>
      <w:r>
        <w:rPr>
          <w:sz w:val="28"/>
          <w:szCs w:val="28"/>
        </w:rPr>
        <w:t>статьями 5.1, 31, 33 Градостроительного кодекса Российской Федерации, решением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Положением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ату, время и место проведения собрания участников публичных слушаний: 2 декабря 2020 года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ConsPlusTitle"/>
        <w:widowControl/>
        <w:ind w:right="113" w:firstLine="708"/>
        <w:jc w:val="both"/>
        <w:rPr/>
      </w:pPr>
      <w:r>
        <w:rPr>
          <w:b w:val="false"/>
          <w:sz w:val="28"/>
          <w:szCs w:val="28"/>
        </w:rPr>
        <w:t>4.2. Срок проведения публичных слушаний не менее одного месяца и не более трех месяцев со дня опубликования проекта реш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4.10.2020 № 672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left="-142" w:right="1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2020 года</w:t>
      </w:r>
    </w:p>
    <w:p>
      <w:pPr>
        <w:pStyle w:val="Normal"/>
        <w:ind w:left="-142" w:right="1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-142" w:right="139" w:hanging="0"/>
        <w:jc w:val="center"/>
        <w:rPr/>
      </w:pPr>
      <w:r>
        <w:rPr>
          <w:b/>
          <w:sz w:val="28"/>
          <w:szCs w:val="28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left="-142" w:right="1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right="13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/>
      </w:pPr>
      <w:r>
        <w:rPr>
          <w:b/>
        </w:rPr>
        <w:t>Статья 1. Внесение изменений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139"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right="139" w:firstLine="708"/>
        <w:rPr>
          <w:szCs w:val="28"/>
        </w:rPr>
      </w:pPr>
      <w:r>
        <w:rPr>
          <w:szCs w:val="28"/>
        </w:rPr>
        <w:t>1) Статью 9 приложения 1 к решению дополнить частью 8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8. </w:t>
      </w:r>
      <w:r>
        <w:rPr>
          <w:rFonts w:eastAsia="Calibri"/>
          <w:sz w:val="28"/>
          <w:szCs w:val="28"/>
        </w:rPr>
        <w:t>Законодательством Республики Хакасия о градостроительной деятельности могут быть установлены особенности содержания Генплана согласно части 9 статьи 23 Градостроительного кодекса Российской Федерации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 xml:space="preserve">2) Статью 10 </w:t>
      </w:r>
      <w:r>
        <w:rPr>
          <w:sz w:val="28"/>
          <w:szCs w:val="28"/>
        </w:rPr>
        <w:t>приложения 1 к решению дополнить частью 4.1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1. В границах Города могут быть определены территории вне границ населенного пункта, применительно к которым не предполагается изменение их существующего использования и в отношении которых отсутствует необходимость подготовки Генплана.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3) В статье 11 </w:t>
      </w:r>
      <w:r>
        <w:rPr>
          <w:sz w:val="28"/>
          <w:szCs w:val="28"/>
        </w:rPr>
        <w:t>приложения 1 к решению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а) в </w:t>
      </w:r>
      <w:r>
        <w:rPr>
          <w:rFonts w:eastAsia="Calibri"/>
          <w:sz w:val="28"/>
          <w:szCs w:val="28"/>
        </w:rPr>
        <w:t>части 5 слова «в трехмесячный срок» заменить словами «в двухмесячный срок (за исключением случая, предусмотренного частью 5.1 настоящей статьи)»;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частями 5.1 и 5.2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. Изменения в утвержденный Генплан подлежат согласованию с органами государственной власти и органами местного самоуправления, указанными в части 5 настоящей статьи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, в следующих случаях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несение изменений, предусмотренных частью 7 статьи 26 Градостроительного кодекса Российской Федерации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несение изменений в части реконструкции объектов капитального строительства местного значения Города, размещение которых предусмотрено утвержденным Генпланом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несение изменений в части приведения утвержденного Генплан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В случаях, не предусмотренных частью 5.1 настоящей статьи, изменения в утвержденный Генплан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, указанные в части 5 настоящей статьи.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в установленный срок» заменить словами «в установленные частями 5-5.2 настоящей статьи сроки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части 7 слова «в течение тридцати дней» заменить словами «в течение пятнадцати дней», слова «три месяца» заменить словами «два месяца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4) Статью 25 </w:t>
      </w:r>
      <w:r>
        <w:rPr>
          <w:sz w:val="28"/>
          <w:szCs w:val="28"/>
        </w:rPr>
        <w:t xml:space="preserve">приложения 1 к решению </w:t>
      </w:r>
      <w:r>
        <w:rPr>
          <w:rFonts w:eastAsia="Calibri"/>
          <w:sz w:val="28"/>
          <w:szCs w:val="28"/>
        </w:rPr>
        <w:t>дополнить частью 3.1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 В случае, указанном в части 5.1 статьи 11 настоящих Правил, срок проведения публичных слушаний по проекту, предусматривающему внесение изменений в Ген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».</w:t>
      </w:r>
    </w:p>
    <w:p>
      <w:pPr>
        <w:pStyle w:val="TextBodyIndent"/>
        <w:ind w:right="139" w:firstLine="708"/>
        <w:rPr>
          <w:szCs w:val="28"/>
        </w:rPr>
      </w:pPr>
      <w:r>
        <w:rPr>
          <w:szCs w:val="28"/>
        </w:rPr>
        <w:t>5) Статью 9 приложения 2 к решению дополнить частью 8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8. </w:t>
      </w:r>
      <w:r>
        <w:rPr>
          <w:rFonts w:eastAsia="Calibri"/>
          <w:sz w:val="28"/>
          <w:szCs w:val="28"/>
        </w:rPr>
        <w:t>Законодательством Республики Хакасия о градостроительной деятельности могут быть установлены особенности содержания Генплана согласно части 9 статьи 23 Градостроительного кодекса Российской Федерации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 xml:space="preserve">6) Статью 10 </w:t>
      </w:r>
      <w:r>
        <w:rPr>
          <w:sz w:val="28"/>
          <w:szCs w:val="28"/>
        </w:rPr>
        <w:t>приложения 2 к решению дополнить частью 4.1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1. В границах Поселка могут быть определены территории вне границ населенного пункта, применительно к которым не предполагается изменение их существующего использования и в отношении которых отсутствует необходимость подготовки Генплана.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7) В статье 11 </w:t>
      </w:r>
      <w:r>
        <w:rPr>
          <w:sz w:val="28"/>
          <w:szCs w:val="28"/>
        </w:rPr>
        <w:t>приложения 2 к решению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а) в </w:t>
      </w:r>
      <w:r>
        <w:rPr>
          <w:rFonts w:eastAsia="Calibri"/>
          <w:sz w:val="28"/>
          <w:szCs w:val="28"/>
        </w:rPr>
        <w:t>части 5 слова «в трехмесячный срок» заменить словами «в двухмесячный срок (за исключением случая, предусмотренного частью 5.1 настоящей статьи)»;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частями 5.1 и 5.2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. Изменения в утвержденный Генплан подлежат согласованию с органами государственной власти и органами местного самоуправления, указанными в части 5 настоящей статьи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, в следующих случаях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>1) внесение изменений, предусмотренных частью 7 статьи 26 Градостроительного кодекса Российской Федерации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несение изменений в части реконструкции объектов капитального строительства местного значения Поселка, размещение которых предусмотрено утвержденным Генпланом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несение изменений в части приведения утвержденного Генплан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В случаях, не предусмотренных частью 5.1 настоящей статьи, изменения в утвержденный Генплан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, указанные в части 5 настоящей статьи.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в установленный срок» заменить словами «в установленные частями 5-5.2 настоящей статьи сроки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части 7 слова «в течение тридцати дней» заменить словами «в течение пятнадцати дней», слова «три месяца» заменить словами «два месяца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8) Статью 25 </w:t>
      </w:r>
      <w:r>
        <w:rPr>
          <w:sz w:val="28"/>
          <w:szCs w:val="28"/>
        </w:rPr>
        <w:t xml:space="preserve">приложения 2 к решению </w:t>
      </w:r>
      <w:r>
        <w:rPr>
          <w:rFonts w:eastAsia="Calibri"/>
          <w:sz w:val="28"/>
          <w:szCs w:val="28"/>
        </w:rPr>
        <w:t>дополнить частью 3.1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 В случае, указанном в части 5.1 статьи 11 настоящих Правил, срок проведения публичных слушаний по проекту, предусматривающему внесение изменений в Ген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»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) Статью 9 приложения 3 к решению дополнить частью 8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8. </w:t>
      </w:r>
      <w:r>
        <w:rPr>
          <w:rFonts w:eastAsia="Calibri"/>
          <w:sz w:val="28"/>
          <w:szCs w:val="28"/>
        </w:rPr>
        <w:t>Законодательством Республики Хакасия о градостроительной деятельности могут быть установлены особенности содержания Генплана согласно части 9 статьи 23 Градостроительного кодекса Российской Федерации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 xml:space="preserve">10) Статью 10 </w:t>
      </w:r>
      <w:r>
        <w:rPr>
          <w:sz w:val="28"/>
          <w:szCs w:val="28"/>
        </w:rPr>
        <w:t>приложения 3 к решению дополнить частью 4.1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1. В границах Поселка могут быть определены территории вне границ населенного пункта, применительно к которым не предполагается изменение их существующего использования и в отношении которых отсутствует необходимость подготовки Генплана.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11) В статье 11 </w:t>
      </w:r>
      <w:r>
        <w:rPr>
          <w:sz w:val="28"/>
          <w:szCs w:val="28"/>
        </w:rPr>
        <w:t>приложения 3 к решению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а) в </w:t>
      </w:r>
      <w:r>
        <w:rPr>
          <w:rFonts w:eastAsia="Calibri"/>
          <w:sz w:val="28"/>
          <w:szCs w:val="28"/>
        </w:rPr>
        <w:t>части 5 слова «в трехмесячный срок» заменить словами «в двухмесячный срок (за исключением случая, предусмотренного частью 5.1 настоящей статьи)»;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частями 5.1 и 5.2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. Изменения в утвержденный Генплан подлежат согласованию с органами государственной власти и органами местного самоуправления, указанными в части 5 настоящей статьи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, в следующих случаях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несение изменений, предусмотренных частью 7 статьи 26 Градостроительного кодекса Российской Федерации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несение изменений в части реконструкции объектов капитального строительства местного значения Поселка, размещение которых предусмотрено утвержденным Генпланом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несение изменений в части приведения утвержденного Генплан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В случаях, не предусмотренных частью 5.1 настоящей статьи, изменения в утвержденный Генплан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, указанные в части 5 настоящей статьи.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в установленный срок» заменить словами «в установленные частями 5-5.2 настоящей статьи сроки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части 7 слова «в течение тридцати дней» заменить словами «в течение пятнадцати дней», слова «три месяца» заменить словами «два месяца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12) Статью 25 </w:t>
      </w:r>
      <w:r>
        <w:rPr>
          <w:sz w:val="28"/>
          <w:szCs w:val="28"/>
        </w:rPr>
        <w:t xml:space="preserve">приложения 3 к решению </w:t>
      </w:r>
      <w:r>
        <w:rPr>
          <w:rFonts w:eastAsia="Calibri"/>
          <w:sz w:val="28"/>
          <w:szCs w:val="28"/>
        </w:rPr>
        <w:t>дополнить частью 3.1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 В случае, указанном в части 5.1 статьи 11 настоящих Правил, срок проведения публичных слушаний по проекту, предусматривающему внесение изменений в Ген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»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3) Статью 9 приложения к приложению 3 к решению дополнить частью 8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8. </w:t>
      </w:r>
      <w:r>
        <w:rPr>
          <w:rFonts w:eastAsia="Calibri"/>
          <w:sz w:val="28"/>
          <w:szCs w:val="28"/>
        </w:rPr>
        <w:t>Законодательством Республики Хакасия о градостроительной деятельности могут быть установлены особенности содержания Генплана согласно части 9 статьи 23 Градостроительного кодекса Российской Федерации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 xml:space="preserve">14) Статью 10 </w:t>
      </w:r>
      <w:r>
        <w:rPr>
          <w:sz w:val="28"/>
          <w:szCs w:val="28"/>
        </w:rPr>
        <w:t>приложения к приложению 3 к решению дополнить частью 4.1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1. В границах Деревни могут быть определены территории вне границ населенного пункта, применительно к которым не предполагается изменение их существующего использования и в отношении которых отсутствует необходимость подготовки Генплана.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15) В статье 11 </w:t>
      </w:r>
      <w:r>
        <w:rPr>
          <w:sz w:val="28"/>
          <w:szCs w:val="28"/>
        </w:rPr>
        <w:t>приложения к приложению 3 к решению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а) в </w:t>
      </w:r>
      <w:r>
        <w:rPr>
          <w:rFonts w:eastAsia="Calibri"/>
          <w:sz w:val="28"/>
          <w:szCs w:val="28"/>
        </w:rPr>
        <w:t>части 5 слова «в трехмесячный срок» заменить словами «в двухмесячный срок (за исключением случая, предусмотренного частью 5.1 настоящей статьи)»;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частями 5.1 и 5.2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. Изменения в утвержденный Генплан подлежат согласованию с органами государственной власти и органами местного самоуправления, указанными в части 5 настоящей статьи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, в следующих случаях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несение изменений, предусмотренных частью 7 статьи 26 Градостроительного кодекса Российской Федерации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несение изменений в части реконструкции объектов капитального строительства местного значения Деревни, размещение которых предусмотрено утвержденным Генпланом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несение изменений в части приведения утвержденного Генплан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В случаях, не предусмотренных частью 5.1 настоящей статьи, изменения в утвержденный Генплан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, указанные в части 5 настоящей статьи.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в установленный срок» заменить словами «в установленные частями 5-5.2 настоящей статьи сроки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части 7 слова «в течение тридцати дней» заменить словами «в течение пятнадцати дней», слова «три месяца» заменить словами «два месяца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16) Статью 25 </w:t>
      </w:r>
      <w:r>
        <w:rPr>
          <w:sz w:val="28"/>
          <w:szCs w:val="28"/>
        </w:rPr>
        <w:t xml:space="preserve">приложения к приложению 3 к решению </w:t>
      </w:r>
      <w:r>
        <w:rPr>
          <w:rFonts w:eastAsia="Calibri"/>
          <w:sz w:val="28"/>
          <w:szCs w:val="28"/>
        </w:rPr>
        <w:t>дополнить частью 3.1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 В случае, указанном в части 5.1 статьи 11 настоящих Правил, срок проведения публичных слушаний по проекту, предусматривающему внесение изменений в Ген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».</w:t>
      </w:r>
    </w:p>
    <w:p>
      <w:pPr>
        <w:pStyle w:val="TextBodyIndent"/>
        <w:ind w:right="139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3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/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39" w:hanging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98E58C3B5119F0E892DB4D2ED32955CB63948D803FEBB662533D30088C215E06BBEB4D8193A1337EC45ABB85FFE0AD3150126DE04EBBC011kAF" TargetMode="External"/><Relationship Id="rId4" Type="http://schemas.openxmlformats.org/officeDocument/2006/relationships/hyperlink" Target="consultantplus://offline/ref=FA98E58C3B5119F0E892DB4D2ED32955CB63948D803FEBB662533D30088C215E06BBEB4D8193A1337EC45ABB85FFE0AD3150126DE04EBBC011kAF" TargetMode="External"/><Relationship Id="rId5" Type="http://schemas.openxmlformats.org/officeDocument/2006/relationships/hyperlink" Target="consultantplus://offline/ref=FA98E58C3B5119F0E892DB4D2ED32955CB63948D803FEBB662533D30088C215E06BBEB4D8193A1337EC45ABB85FFE0AD3150126DE04EBBC011kAF" TargetMode="External"/><Relationship Id="rId6" Type="http://schemas.openxmlformats.org/officeDocument/2006/relationships/hyperlink" Target="consultantplus://offline/ref=FA98E58C3B5119F0E892DB4D2ED32955CB63948D803FEBB662533D30088C215E06BBEB4D8193A1337EC45ABB85FFE0AD3150126DE04EBBC011k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48:00Z</dcterms:created>
  <dc:creator>Пользователь</dc:creator>
  <dc:description/>
  <dc:language>en-US</dc:language>
  <cp:lastModifiedBy>Зайцев Кирилл Александрович</cp:lastModifiedBy>
  <cp:lastPrinted>2020-10-13T14:31:00Z</cp:lastPrinted>
  <dcterms:modified xsi:type="dcterms:W3CDTF">2020-10-14T04:48:00Z</dcterms:modified>
  <cp:revision>2</cp:revision>
  <dc:subject/>
  <dc:title/>
</cp:coreProperties>
</file>