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12.2020 № 8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12.2020 № 8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1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 и развития Администрации муниципального образования город Саяногорск  размещать информацию о проведении ярмарок на территории муниципального образования город Саяногорск в 2021 году на официальном сайте муниципального образования город Саяногорск в информационно-телекоммуникационной сети «Интернет» не позднее, чем за три рабочих дня до даты их провед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8 от  11.12.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1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3119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тор ярмарки, 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Маслениц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 продаже непродовольственных товаров (садоводческая ярма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21 по 1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миновения усопш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не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 продаже непродовольственных товаров (садоводческая ярма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металлург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8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Праздник урож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9.2021 по 3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12.2021 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ный баз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ая по продаже непродовольственных това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ирская торговая компания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гающая территория к магазину «Современник», г.Саяногорск, Заводск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-н, д.5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12.2021 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Новогодня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701" w:right="56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3:00Z</dcterms:created>
  <dc:creator>Семиколенова</dc:creator>
  <dc:description/>
  <dc:language>en-US</dc:language>
  <cp:lastModifiedBy>Зайцев Кирилл Александрович</cp:lastModifiedBy>
  <cp:lastPrinted>2020-12-07T10:53:00Z</cp:lastPrinted>
  <dcterms:modified xsi:type="dcterms:W3CDTF">2020-12-14T02:33:00Z</dcterms:modified>
  <cp:revision>2</cp:revision>
  <dc:subject/>
  <dc:title/>
</cp:coreProperties>
</file>