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12.2020 № 8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12.2020 № 8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№797 «Об утверждении Реестра муниципальных услуг муниципального образования город Саяногорск», 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 211 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(далее – постановление) 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 в абзаце втором пункта 2.4 раздела 2 вместо слов: «30 дней» изложить: «60 рабочих дней», абзац третий пункта 2.4  раздела 2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  абзац  третий и четвертый  пункта 3.3.3 раздела 3 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  абзац семнадцатый пункта  3.4.1 раздела 3 исключить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   пункт  3.4.2 раздела 3 исключить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   абзац четвертый пункта 3.4.3 раздела 3 исключить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 абзац  третий и четвертый пункта 3.4.4 раздела 3 исключить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>ж) абзац второй пункта 3.4.5 раздела 3  исключить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пункт 3.4.6 раздела 3 исключить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абзац четвертый пункта 3.5 раздела 3 исключить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в пункте 5.14 подпункт а) исключить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) пункт 5.15  раздела 5 исключить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) пункт 5.18. раздела 5 дополнить следующими подпунктами: «з)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; и) информация о дальнейших действиях, которые необходимо совершить заявителю в целях получения муниципальной услуги; к)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постановлению изложить в следующей редакции: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к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регламенту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жилых помещений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пециализированного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121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kancelyariya@sng.khakasnet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28-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14"/>
        <w:gridCol w:w="2268"/>
        <w:gridCol w:w="1984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7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7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М.А. Валов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Пользователь</dc:creator>
  <dc:description/>
  <dc:language>en-US</dc:language>
  <cp:lastModifiedBy>Зайцев Кирилл Александрович</cp:lastModifiedBy>
  <cp:lastPrinted>2020-10-26T15:41:00Z</cp:lastPrinted>
  <dcterms:modified xsi:type="dcterms:W3CDTF">2020-12-14T08:20:00Z</dcterms:modified>
  <cp:revision>2</cp:revision>
  <dc:subject/>
  <dc:title/>
</cp:coreProperties>
</file>