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2.2020  № 9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2.2020  № 9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>Руководствуясь решением Совета депутатов муниципального образования город Саяногорск от 15.12.2020 №250 «</w:t>
      </w: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»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– программа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Всего – 69 518, 87 тыс. руб.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14 г. - 303, 35 тыс. руб.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. – 9 152,4  тыс. руб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. – 10 728,4 тыс. руб.,</w:t>
      </w:r>
    </w:p>
    <w:p>
      <w:pPr>
        <w:pStyle w:val="Normal"/>
        <w:jc w:val="both"/>
        <w:rPr/>
      </w:pPr>
      <w:r>
        <w:rPr>
          <w:sz w:val="26"/>
          <w:szCs w:val="26"/>
        </w:rPr>
        <w:t>2021 г. – 8 555,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. – 8 535,4 тыс. руб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 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бюджетных средств, необходимых для реализации муниципальной программы, составляет – 69 518, 87 тыс. руб., из ни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369,89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1,43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6 г. - 9278,4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9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213,3 тыс. руб.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7 г. - 10874,5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110,3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764,2 тыс. руб. - средства бюджета Республики Хакаси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18 г. - 11649,7 тыс. руб., в т.ч.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0335,0 тыс. руб. - средства бюджета муниципального образования город Саяногорск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1314,7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19 г. – 9 152,4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8 040,7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 111,7 тыс. руб. - средства бюджета Республики Хакас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020 г. – 10 728,4 тыс. руб., в т.ч.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10 309,3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419,1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. – 8 555,4 тыс. руб., в т.ч.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7 989,4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566,0 тыс. руб. - средства бюджета Республики Хакас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. – 8 535,4 тыс. руб., в т.ч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7 969,4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566,0 тыс. руб. - средства бюджета Республики Хак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носят прогнозный характер и в ходе реализации Программы отдельные мероприятия и объемы финансирования подлежат корректировке на основе анализа полученных результатов проведенных работ, исходя из возможностей бюджета,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является Администрация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   Настоящее постановление вступает в силу после дня его официального опубликования и распространяет своё действие на правоотношения, возникшие с 01.01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         М.А. Валов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15" w:hRule="atLeast"/>
        </w:trPr>
        <w:tc>
          <w:tcPr>
            <w:tcW w:w="141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25.12.</w:t>
            </w:r>
            <w:r>
              <w:rPr>
                <w:sz w:val="26"/>
                <w:szCs w:val="26"/>
                <w:lang w:val="en-US"/>
              </w:rPr>
              <w:t>2020</w:t>
            </w:r>
            <w:r>
              <w:rPr>
                <w:sz w:val="26"/>
                <w:szCs w:val="26"/>
              </w:rPr>
              <w:t>г.   №9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Для реализации Программы необходимо выполнить комплекс мероприятий, указанных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709"/>
              <w:gridCol w:w="142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850"/>
              <w:gridCol w:w="851"/>
              <w:gridCol w:w="850"/>
              <w:gridCol w:w="851"/>
              <w:gridCol w:w="850"/>
              <w:gridCol w:w="1701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93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6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4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Софинансирование частичного погашения кредиторской задолж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59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3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2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средств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8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79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3,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0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7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4175" w:type="dxa"/>
            <w:tcBorders/>
          </w:tcPr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843"/>
              <w:gridCol w:w="851"/>
              <w:gridCol w:w="850"/>
              <w:gridCol w:w="851"/>
              <w:gridCol w:w="850"/>
              <w:gridCol w:w="992"/>
              <w:gridCol w:w="851"/>
              <w:gridCol w:w="850"/>
              <w:gridCol w:w="851"/>
              <w:gridCol w:w="850"/>
              <w:gridCol w:w="1701"/>
            </w:tblGrid>
            <w:tr>
              <w:trPr>
                <w:trHeight w:val="169" w:hRule="atLeast"/>
              </w:trPr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4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0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69,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9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6,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52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72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55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35,4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яющий обязанности Управляющего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Е.Ю.Миха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3CE9D20D2E825725EEE63DF86D30BEA8A056D4C2F709CEE2D0B86A6A51441B5643E3729DADBC4C392E1iCl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8:00Z</dcterms:created>
  <dc:creator>Пользователь</dc:creator>
  <dc:description/>
  <dc:language>en-US</dc:language>
  <cp:lastModifiedBy>Зайцев Кирилл Александрович</cp:lastModifiedBy>
  <cp:lastPrinted>2020-12-21T16:10:00Z</cp:lastPrinted>
  <dcterms:modified xsi:type="dcterms:W3CDTF">2020-12-25T03:38:00Z</dcterms:modified>
  <cp:revision>2</cp:revision>
  <dc:subject/>
  <dc:title/>
</cp:coreProperties>
</file>