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    31.12.2020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    31.12.2020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5.12.2020 № 250 «О внесении изменений в решение Совета депутатов муниципального образования город Саяногорск от 24.12.2019 № 199 «О бюджете муниципального образования город Саяногорск на 2020 год и на плановый период 2021 и 2022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» (далее-</w:t>
      </w:r>
      <w:r>
        <w:rPr>
          <w:sz w:val="28"/>
          <w:szCs w:val="28"/>
          <w:lang w:eastAsia="ar-SA"/>
        </w:rPr>
        <w:t>муниципальная программа</w:t>
      </w:r>
      <w:r>
        <w:rPr>
          <w:sz w:val="28"/>
          <w:szCs w:val="28"/>
        </w:rPr>
        <w:t>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  <w:lang w:eastAsia="ar-SA"/>
        </w:rPr>
        <w:t>1) Позицию «Целевые показатели» дополнить следующими абзац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: 2015 год - 0%; 2016 год - 0%; 2017 год - 0%; 2018 год - 0%; 2019 год - 0%; 2020 год - 100,0%; 2021 год - 0%; 2022 год - 0%; 2023 год - 0%; 2024 год - 0%; 2025 год - 0%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к</w:t>
      </w:r>
      <w:r>
        <w:rPr>
          <w:sz w:val="28"/>
          <w:szCs w:val="28"/>
        </w:rPr>
        <w:t>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(с нарастающим итогом): 2015 год - 0; 2016 год - 0; 2017 год - 0; 2018 год - 0; 2019 год - 0; 2020 год - 9; 2021 год - 9; 2022 год -9; 2023 год -9; 2024 год -9; 2025 год - 9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 2015 год – 0%; 2016 год – 0%; 2017 год – 0%; 2018 год – 0%; 2019 год – 0%; 2020 год – 100%; 2021 год – 100%; 2022 год – 100%; 2023 год – 100%; 2024 год -0%; 2025 год – 0%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t>В позиции « Объемы бюджетных средств» цифры «8 782 300,5» и «1 069 322,2» заменить соответственно цифрами «8 868 523,6» и «1 155 545,3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зицию «Ожидаемые конечные результаты реализации муниципальной программы» 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полнить следующими абза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доли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 до 2022 года - 100%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сохранение к</w:t>
      </w:r>
      <w:r>
        <w:rPr>
          <w:sz w:val="28"/>
          <w:szCs w:val="28"/>
        </w:rPr>
        <w:t>оличества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до 2025 года - 9 единиц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ение доли школьников, охваченных </w:t>
      </w:r>
      <w:r>
        <w:rPr>
          <w:color w:val="000000"/>
          <w:sz w:val="28"/>
          <w:szCs w:val="28"/>
        </w:rPr>
        <w:t xml:space="preserve">бесплатным горячим питанием от общего числа обучающихся, получающихся начальное общее образование в муниципальных образовательных организациях до </w:t>
      </w:r>
      <w:r>
        <w:rPr>
          <w:sz w:val="28"/>
          <w:szCs w:val="28"/>
        </w:rPr>
        <w:t>2023 года – 100,0%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аспорте подпрограммы 1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 Объемы бюджетных средств» цифры «3 918 924,3» и «461 514,9» заменить соответственно цифрами «3 933 956,9» и «476 547,5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подпрограммы 2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  <w:lang w:eastAsia="ar-SA"/>
        </w:rPr>
        <w:t>1) Позицию «Целевые показатели» дополнить следующими абзац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: 2015 год - 0%; 2016 год - 0%; 2017 год - 0%; 2018 год - 0%; 2019 год - 0%; 2020 год - 100,0%; 2021 год - 0%; 2022 год - 0%; 2023 год - 0%; 2024 год - 0%; 2025 год - 0%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к</w:t>
      </w:r>
      <w:r>
        <w:rPr>
          <w:sz w:val="28"/>
          <w:szCs w:val="28"/>
        </w:rPr>
        <w:t>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(с нарастающим итогом): 2015 год - 0; 2016 год - 0; 2017 год - 0; 2018 год - 0; 2019 год - 0; 2020 год - 9; 2021 год - 9; 2022 год -9; 2023 год -9; 2024 год -9; 2025 год - 9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 2015 год – 0%; 2016 год – 0%; 2017 год – 0%; 2018 год – 0%; 2019 год – 0%; 2020 год – 100%; 2021 год – 100%; 2022 год – 100%; 2023 год – 100%; 2024 год -0%; 2025 год – 0%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озиции « Объемы бюджетных средств» цифры «4 042 295,3» и «524 706,3» заменить соответственно цифрами «4 113 948,3» и «596 359,3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зицию «Ожидаемые конечные результаты реализации муниципальной подпрограммы» 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полнить следующими абза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доли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 до 2022 года - 100%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сохранение к</w:t>
      </w:r>
      <w:r>
        <w:rPr>
          <w:sz w:val="28"/>
          <w:szCs w:val="28"/>
        </w:rPr>
        <w:t>оличества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до 2025 года - 9 единиц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ение доли школьников, охваченных </w:t>
      </w:r>
      <w:r>
        <w:rPr>
          <w:color w:val="000000"/>
          <w:sz w:val="28"/>
          <w:szCs w:val="28"/>
        </w:rPr>
        <w:t xml:space="preserve">бесплатным горячим питанием от общего числа обучающихся, получающихся начальное общее образование в муниципальных образовательных организациях до </w:t>
      </w:r>
      <w:r>
        <w:rPr>
          <w:sz w:val="28"/>
          <w:szCs w:val="28"/>
        </w:rPr>
        <w:t>2023 года – 100,0%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паспорте подпрограммы 3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 Объемы бюджетных средств» цифры «656 263,1» и «64 575,4» заменить соответственно цифрами «655 697,8» и «64 010,1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В паспорте подпрограммы 4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 Объемы бюджетных средств» цифры «164 817,8» и «18 525,6» заменить соответственно цифрами «164 920,6» и «18 628,4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Таблицы № 1,3,5,7,9 в разделе 4 муниципальной программы «Перечень основных мероприятий муниципальной программы» изложить в редакции согласно приложению к настоящему постановлению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слова  «Объем финансирования Программы составляет 8 782 300,5 т.р., в том числе за счет бюджета муниципального образования город Саяногорск – 3 263 577,1 т.р.,  республиканского бюджета Республики Хакасия – 5 518 188,5 т.р., иных источников – 534,9 т.р.:» заменить словами «Объем финансирования Программы составляет 8 868 523,6 т.р., в том числе за счет бюджета муниципального образования город Саяногорск – 3 255 630,6 т.р., республиканского бюджета Республики Хакасия – 5 587 358,1 т.р., иных источников – 25 534,9 т.р.: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оку «2020 г. – 1 069 322,2 т.р. (в т.ч. за счет бюджета муниципального образования город Саяногорск – 316 243,2 т.р., республиканского бюджета Республики Хакасия – 753 079,0 т.р.);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20 г. – 1 155 545,3 т.р. (в т.ч. за счет бюджета муниципального образования город Саяногорск – 308 296,7 т.р., федерального и республиканского бюджета Республики Хакасия – 822 248,6 т.р., иных источников- 25 000 т.р.);».</w:t>
      </w:r>
    </w:p>
    <w:p>
      <w:pPr>
        <w:pStyle w:val="ConsPlusTitle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 В разделе 6 муниципальной программ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Позицию «Показатели результативности, позволяющие оценивать ход реализации Программы»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дополнить следующими абза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: 2015 год - 0%; 2016 год - 0%; 2017 год - 0%; 2018 год - 0%; 2019 год - 0%; 2020 год - 100,0%; 2021 год - 0%; 2022 год - 0%; 2023 год - 0%; 2024 год - 0%; 2025 год - 0%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к</w:t>
      </w:r>
      <w:r>
        <w:rPr>
          <w:sz w:val="28"/>
          <w:szCs w:val="28"/>
        </w:rPr>
        <w:t>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(с нарастающим итогом): 2015 год - 0; 2016 год - 0; 2017 год - 0; 2018 год - 0; 2019 год - 0; 2020 год - 9; 2021 год - 9; 2022 год -9; 2023 год -9; 2024 год -9; 2025 год - 9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 2015 год – 0%; 2016 год – 0%; 2017 год – 0%; 2018 год – 0%; 2019 год – 0%; 2020 год – 100%; 2021 год – 100%; 2022 год – 100%; 2023 год – 100%; 2024 год -0%; 2025 год –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зицию «Выполнение показателей результативности обеспечивает достижение следующих результатов» добавить пункты 26-28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. Сохранение доли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 до 2022 года - 100%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7. Сохранение к</w:t>
      </w:r>
      <w:r>
        <w:rPr>
          <w:sz w:val="28"/>
          <w:szCs w:val="28"/>
        </w:rPr>
        <w:t>оличества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до 2025 года - 9 единиц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Сохранение доли школьников, охваченных </w:t>
      </w:r>
      <w:r>
        <w:rPr>
          <w:color w:val="000000"/>
          <w:sz w:val="28"/>
          <w:szCs w:val="28"/>
        </w:rPr>
        <w:t xml:space="preserve">бесплатным горячим питанием от общего числа обучающихся, получающихся начальное общее образование в муниципальных образовательных организациях до </w:t>
      </w:r>
      <w:r>
        <w:rPr>
          <w:sz w:val="28"/>
          <w:szCs w:val="28"/>
        </w:rPr>
        <w:t>2023 года – 100,0%.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М.А.Ва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680" w:gutter="0" w:header="709" w:top="1134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23"/>
        <w:gridCol w:w="1843"/>
        <w:gridCol w:w="1417"/>
        <w:gridCol w:w="1418"/>
        <w:gridCol w:w="1559"/>
        <w:gridCol w:w="184"/>
        <w:gridCol w:w="1367"/>
        <w:gridCol w:w="8"/>
        <w:gridCol w:w="1192"/>
        <w:gridCol w:w="226"/>
        <w:gridCol w:w="994"/>
        <w:gridCol w:w="423"/>
        <w:gridCol w:w="1418"/>
      </w:tblGrid>
      <w:tr>
        <w:trPr>
          <w:trHeight w:val="360" w:hRule="atLeast"/>
        </w:trPr>
        <w:tc>
          <w:tcPr>
            <w:tcW w:w="1504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№_94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Обеспечение общедоступного качественного дошкольного образования</w:t>
            </w:r>
          </w:p>
        </w:tc>
      </w:tr>
      <w:tr>
        <w:trPr>
          <w:trHeight w:val="924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5 813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 298,2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176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249,3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5028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9 6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898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 186,4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180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172,9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>
          <w:trHeight w:val="262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3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014,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777,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2619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4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31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1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97,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4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0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775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 64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 05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 248,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9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2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765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3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 78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 296,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0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3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 2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 541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 58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3 37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5 545,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"/>
        <w:gridCol w:w="2316"/>
        <w:gridCol w:w="188"/>
        <w:gridCol w:w="1796"/>
        <w:gridCol w:w="130"/>
        <w:gridCol w:w="10"/>
        <w:gridCol w:w="1570"/>
        <w:gridCol w:w="10"/>
        <w:gridCol w:w="1570"/>
        <w:gridCol w:w="10"/>
        <w:gridCol w:w="1378"/>
        <w:gridCol w:w="232"/>
        <w:gridCol w:w="1160"/>
        <w:gridCol w:w="10"/>
        <w:gridCol w:w="1190"/>
        <w:gridCol w:w="12"/>
        <w:gridCol w:w="1208"/>
        <w:gridCol w:w="33"/>
        <w:gridCol w:w="1258"/>
        <w:gridCol w:w="142"/>
      </w:tblGrid>
      <w:tr>
        <w:trPr>
          <w:trHeight w:val="2040" w:hRule="atLeast"/>
        </w:trPr>
        <w:tc>
          <w:tcPr>
            <w:tcW w:w="1504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аблица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"Обеспечение доступности дошкольного образования</w:t>
              <w:br/>
              <w:t>в муниципальном образовании г. Саяногорск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 842,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23,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245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974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 666,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59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87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43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21,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56,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 298,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82,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633,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17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488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3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6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4,4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50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15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33,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2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9,7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4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4,8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региональных систем дошкольного образова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4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84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72,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1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58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 298,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76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249,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560,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126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391,8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42,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989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 547,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I24"/>
            <w:bookmarkStart w:id="1" w:name="RANGE!A1%3AI24"/>
            <w:bookmarkEnd w:id="1"/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5</w:t>
            </w:r>
          </w:p>
        </w:tc>
      </w:tr>
      <w:tr>
        <w:trPr>
          <w:trHeight w:val="1692" w:hRule="atLeast"/>
        </w:trPr>
        <w:tc>
          <w:tcPr>
            <w:tcW w:w="1518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4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552" w:hRule="atLeast"/>
        </w:trPr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 466,0</w:t>
            </w:r>
          </w:p>
        </w:tc>
        <w:tc>
          <w:tcPr>
            <w:tcW w:w="14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Общеобразовательные организации), в т.ч. судебные расходы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42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45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935,4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99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26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58,1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43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541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 25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1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2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71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193,5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9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35,5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2,7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8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6,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23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85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39,1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457,3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школьного пит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3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2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74,7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0,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4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1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5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7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развитию общеобразовательных организац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8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ся начальное общее образование в муниципальных образовательных организациях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21,4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1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9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2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839,9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52,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4,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8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83,7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№3 «Реализация регионального проекта Республики Хакасия "Цифровая образовательная среда"»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6,5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6,5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898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 186,4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80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172,9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877,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861,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638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47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078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 359,3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97"/>
        <w:gridCol w:w="1829"/>
        <w:gridCol w:w="46"/>
        <w:gridCol w:w="46"/>
        <w:gridCol w:w="1202"/>
        <w:gridCol w:w="148"/>
        <w:gridCol w:w="46"/>
        <w:gridCol w:w="46"/>
        <w:gridCol w:w="1033"/>
        <w:gridCol w:w="169"/>
        <w:gridCol w:w="46"/>
        <w:gridCol w:w="46"/>
        <w:gridCol w:w="1221"/>
        <w:gridCol w:w="46"/>
        <w:gridCol w:w="46"/>
        <w:gridCol w:w="46"/>
        <w:gridCol w:w="1022"/>
        <w:gridCol w:w="46"/>
        <w:gridCol w:w="46"/>
        <w:gridCol w:w="46"/>
        <w:gridCol w:w="1062"/>
        <w:gridCol w:w="46"/>
        <w:gridCol w:w="46"/>
        <w:gridCol w:w="47"/>
        <w:gridCol w:w="1127"/>
        <w:gridCol w:w="124"/>
        <w:gridCol w:w="1854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7</w:t>
            </w:r>
          </w:p>
        </w:tc>
      </w:tr>
      <w:tr>
        <w:trPr>
          <w:trHeight w:val="19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9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 xml:space="preserve">«Развитие системы дополнительного образования детей </w:t>
              <w:br/>
              <w:t>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7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8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Предоставление дополнительного образования детям), в т.ч. судебные расход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71,2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49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614,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420,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6,3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5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6,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9,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3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3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67,5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1,5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40,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60,2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,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,4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6,9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3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14,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777,1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38,1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14,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010,1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J22"/>
            <w:bookmarkStart w:id="3" w:name="RANGE!A1%3AJ22"/>
            <w:bookmarkEnd w:id="3"/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9</w:t>
            </w:r>
          </w:p>
        </w:tc>
      </w:tr>
      <w:tr>
        <w:trPr>
          <w:trHeight w:val="1500" w:hRule="atLeast"/>
        </w:trPr>
        <w:tc>
          <w:tcPr>
            <w:tcW w:w="14899" w:type="dxa"/>
            <w:gridSpan w:val="29"/>
            <w:tcBorders/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>основных мероприятий подпрограммы 4</w:t>
              <w:br/>
              <w:t xml:space="preserve">«Обеспечение прочих направлений деятельности  муниципальной системы образования </w:t>
              <w:br/>
              <w:t>в муниципальном образовании г. 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62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48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8,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27,6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4,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56,8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8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2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4,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97,4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45,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1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4,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97,4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1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8,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2,6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7,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94,6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28,4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его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Е.Ю.Михалева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9:00Z</dcterms:created>
  <dc:creator>u37</dc:creator>
  <dc:description/>
  <dc:language>en-US</dc:language>
  <cp:lastModifiedBy>Зайцев Кирилл Александрович</cp:lastModifiedBy>
  <cp:lastPrinted>2020-12-31T08:33:00Z</cp:lastPrinted>
  <dcterms:modified xsi:type="dcterms:W3CDTF">2021-01-11T07:49:00Z</dcterms:modified>
  <cp:revision>2</cp:revision>
  <dc:subject/>
  <dc:title/>
</cp:coreProperties>
</file>