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956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1.2021 №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1.2021 №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О сносе объекта капитального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роительства, находящегося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бственности муниципального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разования город Саяногорск  </w:t>
      </w:r>
    </w:p>
    <w:p>
      <w:pPr>
        <w:pStyle w:val="TextBody"/>
        <w:ind w:right="-119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В связи с признанием многоквартирного дома аварийным и подлежащим сносу на основании постановления Администрации муниципального образования город Саяногорск от 21.12.2015 №1171 «О признании многоквартирного дома аварийным и подлежащим сносу, а также об установлении сроков отселения физических лиц», руководствуясь статьей 55.30, статьей 55.31 Градостроительного кодекса Российской Федерации, статьей 23 Федерального закона от 13.07.2015 №218-ФЗ «О государственной регистрации недвижимости», пунктом 2.1, пунктом 2.2, подпунктом 3 пункта 2.3, пунктом 2.4, пунктом 2.7 статьи 12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 статьей 30, статьей 33 Устава 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1. Снести объект капитального строительства, находящийся в собственности муниципального образования город Саяногорск – многоквартирный дом, кадастровый номер: 19:03:060104:2296, площадью 344,7 кв.м., 1953 года постройки, расположенный на земельном участке кадастровый номер:19:03:060104:159, площадью 1100 кв.м., находящемся в муниципальной собственности по адресу: Российская Федерация, Республика Хакасия, городской округ город Саяногорск, рабочий поселок Майна, ул.Енисейская, 12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2.  Комитету по жилищно-коммунальному хозяйству и транспорту г.Саяногорска в отношении объекта капитального строительства, указанного в пункте 1 настоящего постановления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1. В срок до 28.02.2021 организовать подготовку проекта организации работ по сносу объекта капитального строительства. 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2. В срок  до 15.03.2021  подготовить сметы на снос объекта капитального строительства.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3. В течении трех рабочих дней, со дня издания настоящего постановления, получить в организациях осуществляющих эксплуатацию сетей инженерно-технического обеспечения, технические условия отключения объекта капитального строительства от сетей инженерно-технического обеспечения.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2.4.  Не позднее чем за семь рабочих дней до начала выполнения работ по сносу объекта капитального строительства, подать на бумажном носителе посредством личного обращения, либо посредством почтового отправления в Департамент архитектуры, градостроительства и недвижимости города Саяногорска уведомление о планируемом сносе объекта капитального строительства.   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2.5. В срок до 01.07.2021 обеспечить в установленном порядке снос объекта капитального строительства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6. Не позднее семи рабочих дней после завершения сноса объекта капитального строительства подать на бумажном носителе посредством личного обращения, либо посредством почтового отправления в Департамент архитектуры, градостроительства и недвижимости города Саяногорска уведомление о завершении сноса объекта капитального строительства. 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7.  Не позднее десяти дней по завершению сноса объекта капитального строительства, направить в Департамент архитектуры, градостроительства и недвижимости города Саяногорск акт обследования, подтверждающий прекращение существования многоквартирного дома, подготовленный кадастровым инженером.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3.  Департаменту архитектуры, градостроительства и недвижимости города Саяногорска, в отношении объекта капитального строительства, указанного в пункте 1 настоящего постановления, а также в отношении жилых помещений, расположенных в нем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3.1. Подать  в  Управление Федеральной службы государственной регистрации, кадастра и картографии по Республике Хакасия заявление о снятии объекта с кадастрового учета и заявление о прекращении права муниципальной собственности. 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3.2. Внести  изменения  в  реестр  муниципального  имущества муниципального образования город Саяногорск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Внести изменения в состав казны муниципального образования город Саяногорск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 </w:t>
      </w:r>
    </w:p>
    <w:p>
      <w:pPr>
        <w:pStyle w:val="TextBody"/>
        <w:ind w:firstLine="851"/>
        <w:rPr/>
      </w:pPr>
      <w:r>
        <w:rPr>
          <w:szCs w:val="28"/>
        </w:rPr>
        <w:t>5.     Настоящее постановление вступает в силу со дня его издания.</w:t>
      </w:r>
    </w:p>
    <w:p>
      <w:pPr>
        <w:pStyle w:val="TextBody"/>
        <w:ind w:firstLine="851"/>
        <w:rPr/>
      </w:pPr>
      <w:r>
        <w:rPr>
          <w:szCs w:val="28"/>
        </w:rPr>
        <w:t>6.    Контроль за исполнением настоящего постановления возложить на з</w:t>
      </w:r>
      <w:r>
        <w:rPr>
          <w:bCs/>
          <w:szCs w:val="28"/>
        </w:rPr>
        <w:t>аместителя Главы муниципального образования город 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21"/>
        <w:ind w:left="0" w:right="0" w:hanging="0"/>
        <w:rPr/>
      </w:pPr>
      <w:r>
        <w:rPr>
          <w:szCs w:val="28"/>
        </w:rPr>
        <w:t xml:space="preserve">город Саяногорск </w:t>
        <w:tab/>
        <w:tab/>
        <w:tab/>
        <w:tab/>
        <w:tab/>
        <w:tab/>
        <w:tab/>
        <w:tab/>
        <w:t xml:space="preserve">      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2:00Z</dcterms:created>
  <dc:creator>Администратор</dc:creator>
  <dc:description/>
  <dc:language>en-US</dc:language>
  <cp:lastModifiedBy>Зайцев Кирилл Александрович</cp:lastModifiedBy>
  <cp:lastPrinted>2021-01-22T13:59:00Z</cp:lastPrinted>
  <dcterms:modified xsi:type="dcterms:W3CDTF">2021-02-02T01:02:00Z</dcterms:modified>
  <cp:revision>2</cp:revision>
  <dc:subject/>
  <dc:title>О передаче в аренду</dc:title>
</cp:coreProperties>
</file>