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9.01.__2021   №   __35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9.01.__2021   №   __35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воде штатных еди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по приготовлению </w:t>
      </w:r>
    </w:p>
    <w:p>
      <w:pPr>
        <w:pStyle w:val="Normal"/>
        <w:rPr/>
      </w:pPr>
      <w:r>
        <w:rPr>
          <w:sz w:val="28"/>
          <w:szCs w:val="28"/>
        </w:rPr>
        <w:t>питания в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средств на организацию образовательной деятельности в муниципальных общеобразовательных организациях и расходов на оплату труда, руководствуясь постановлением Администрации муниципального образования город Саяногорск от 14.05.2014 №604 «Об утверждении порядка составления, согласования и утверждения штатных расписаний казенных, бюджетных и автономных учреждений, финансируемых за счет средств бюджета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1. Директорам</w:t>
      </w:r>
      <w:r>
        <w:rPr>
          <w:sz w:val="28"/>
          <w:szCs w:val="28"/>
          <w:lang w:eastAsia="ar-SA"/>
        </w:rPr>
        <w:t xml:space="preserve"> общеобразовательных организаций муниципального образования город Саяногорск внести изменения с 01.01.2021 года в штатные расписания учреждений в части исключив из раздела «Республиканский бюджет» </w:t>
      </w:r>
      <w:r>
        <w:rPr>
          <w:sz w:val="28"/>
          <w:szCs w:val="28"/>
        </w:rPr>
        <w:t>73,5 штатные единицы, указанные в п.1.1-1.10 настоящего постановления, и включив в раздел «Муниципальный бюджет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Саяногорск средняя общеобразовательная школа № 1 имени 50-летия «Красноярскгэсстрой» в количестве 4,5 штатных един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ухонный рабочий - 1,5 штатных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2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средняя общеобразовательная школа № 2 в количестве 5,5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ухонный рабочий - 1,0 штатных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2,5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«Школа № 3 имени Героя России Сергея Медведева» в количестве 7,0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дсобный рабочий - 2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3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средняя общеобразовательная школа № 5 в количестве 9,0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дсобный рабочий - 2,0 штатные единиц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узчик -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4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средняя общеобразовательная школа № 6 в количестве 8,0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дсобный рабочий - 2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4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6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Лицей №7 в количестве 13,0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ассир торгового зала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ухонный рабочий - 2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мойщик посуды - 2,0 штатные единиц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узчик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детского питания – 5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7.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муниципального образования г. Саяногорск  «</w:t>
      </w:r>
      <w:r>
        <w:rPr>
          <w:bCs/>
          <w:sz w:val="28"/>
          <w:szCs w:val="28"/>
        </w:rPr>
        <w:t xml:space="preserve">Школа – интернат № 8» </w:t>
      </w:r>
      <w:r>
        <w:rPr>
          <w:sz w:val="28"/>
          <w:szCs w:val="28"/>
        </w:rPr>
        <w:t>в количестве 7,0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1,0 </w:t>
      </w:r>
      <w:r>
        <w:rPr>
          <w:sz w:val="28"/>
          <w:szCs w:val="28"/>
          <w:lang w:eastAsia="ar-SA"/>
        </w:rPr>
        <w:t>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дсобный рабочий - 2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3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8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Саяногорск Майнская средняя общеобразовательная школа в количестве 4,5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чик по питанию – 0,5 </w:t>
      </w:r>
      <w:r>
        <w:rPr>
          <w:sz w:val="28"/>
          <w:szCs w:val="28"/>
          <w:lang w:eastAsia="ar-SA"/>
        </w:rPr>
        <w:t>штатн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дсобный рабочий - 1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2,0 штатные един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9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«Черемушкинская средняя общеобразовательная школа № 1» в количестве 6,0 штатных един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ухонный рабочий - 3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2,0 штатные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0. </w:t>
      </w:r>
      <w:r>
        <w:rPr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«Лицей «Эврика» в количестве 9,0 штатных един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ведующий производством - 1,0 штатная един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кухонный рабочий - 4,0 штатные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ар – 4,0 штатные един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 01.06.2021 года штатные единицы привести в соответствие с утвержденным нормативом штатной численности работников по приготовлению питания в общеобразовательных организациях, реализующих программы начального общего, основного общего и среднего образования муниципального образования г.Саяногорск по муниципальному образованию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________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5:00Z</dcterms:created>
  <dc:creator>u37</dc:creator>
  <dc:description/>
  <dc:language>en-US</dc:language>
  <cp:lastModifiedBy>Зайцев Кирилл Александрович</cp:lastModifiedBy>
  <cp:lastPrinted>2021-01-28T09:21:00Z</cp:lastPrinted>
  <dcterms:modified xsi:type="dcterms:W3CDTF">2021-02-02T03:45:00Z</dcterms:modified>
  <cp:revision>2</cp:revision>
  <dc:subject/>
  <dc:title/>
</cp:coreProperties>
</file>