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631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  05.02.2021 № 4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 05.02.2021 №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-426" w:leader="none"/>
                <w:tab w:val="left" w:pos="-142" w:leader="none"/>
                <w:tab w:val="left" w:pos="0" w:leader="none"/>
                <w:tab w:val="left" w:pos="907" w:leader="none"/>
                <w:tab w:val="left" w:pos="1701" w:leader="none"/>
                <w:tab w:val="right" w:pos="10206" w:leader="none"/>
              </w:tabs>
              <w:ind w:left="0" w:righ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outlineLvl w:val="2"/>
              <w:rPr>
                <w:rFonts w:eastAsia="Arial Unicode M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hi-IN" w:bidi="hi-IN"/>
              </w:rPr>
              <w:t xml:space="preserve">         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eastAsia="Arial Unicode MS" w:cs="Times New Roman Hak;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imes New Roman Hak;Times New Roman" w:ascii="Times New Roman Hak;Times New Roman" w:hAnsi="Times New Roman Hak;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/>
      </w:pPr>
      <w:r>
        <w:rPr>
          <w:sz w:val="26"/>
          <w:szCs w:val="26"/>
        </w:rPr>
        <w:t xml:space="preserve">О внесении изменения 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Администрации 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Саяногорск от 08.05.2020 №245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приведения муниципального правового акта Администрации муниципального образования город Саяногорск в соответствие с Земель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руководствуясь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6"/>
            <w:szCs w:val="26"/>
          </w:rPr>
          <w:t>статьей 32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left" w:pos="0" w:leader="none"/>
          <w:tab w:val="left" w:pos="907" w:leader="none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Внести изменение в приложение к постановлению Администрации муниципального образования город Саяногорск от 08.05.2020 №245 «Об утверждении Административного регламента по предоставлению муниципальной услуги «Установление публичного сервитута в отдельных целях» (далее – постановление) изложив подпункт 1 пункта 2.3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«1) решение об установлении публичного сервитута, которое принимается в виде постановления Администрации муниципального образования город Саяногорск (далее также - решение о предоставлении муниципальной услуги);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</w:t>
        <w:tab/>
        <w:t>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left" w:pos="0" w:leader="none"/>
          <w:tab w:val="left" w:pos="907" w:leader="none"/>
          <w:tab w:val="left" w:pos="9638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9638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9638" w:leader="none"/>
        </w:tabs>
        <w:ind w:left="0" w:right="0" w:hanging="0"/>
        <w:jc w:val="both"/>
        <w:rPr/>
      </w:pPr>
      <w:r>
        <w:rPr>
          <w:sz w:val="26"/>
          <w:szCs w:val="26"/>
        </w:rPr>
        <w:t xml:space="preserve">Главы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7513" w:leader="none"/>
          <w:tab w:val="left" w:pos="9638" w:leader="none"/>
        </w:tabs>
        <w:ind w:left="0" w:right="0" w:hanging="0"/>
        <w:jc w:val="both"/>
        <w:rPr/>
      </w:pPr>
      <w:r>
        <w:rPr>
          <w:sz w:val="26"/>
          <w:szCs w:val="26"/>
        </w:rPr>
        <w:t>образования город Саяногорск</w:t>
        <w:tab/>
        <w:t>Е.Г. Ряшенц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FE0E91E4B0705BDA740D48F97B9FE8116A9897EE5BA6E6CE247343CD8215FD2A8BA4A0BD08C781B3CE79C236i2v0H" TargetMode="External"/><Relationship Id="rId3" Type="http://schemas.openxmlformats.org/officeDocument/2006/relationships/hyperlink" Target="consultantplus://offline/ref=20FE0E91E4B0705BDA740D48F97B9FE8116A9B99E353A6E6CE247343CD8215FD2A8BA4A0BD08C781B3CE79C236i2v0H" TargetMode="External"/><Relationship Id="rId4" Type="http://schemas.openxmlformats.org/officeDocument/2006/relationships/hyperlink" Target="consultantplus://offline/ref=20FE0E91E4B0705BDA741345EF17C0ED1A61C692E15DA5B5907B281E9A8B1FAA7FC4A5EEF901D880B1D47DC23C7D7E7599386A9937F1E3137CEAB1i3v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13:00Z</dcterms:created>
  <dc:creator>user</dc:creator>
  <dc:description/>
  <dc:language>en-US</dc:language>
  <cp:lastModifiedBy>Зайцев Кирилл Александрович</cp:lastModifiedBy>
  <cp:lastPrinted>2021-02-02T14:02:00Z</cp:lastPrinted>
  <dcterms:modified xsi:type="dcterms:W3CDTF">2021-02-10T06:13:00Z</dcterms:modified>
  <cp:revision>2</cp:revision>
  <dc:subject/>
  <dc:title/>
</cp:coreProperties>
</file>