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   17.02_2021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68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   17.02_2021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 68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2.12.2020 № 266 «О бюджете муниципального образования город Саяногорск на 2021 год и на плановый период 2022 и 2023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1) </w:t>
      </w:r>
      <w:r>
        <w:rPr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9 099 670,6 т. р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 656 386,2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 865 281,5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 018 541,2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 179 580,5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 013 377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 155 545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 095 759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  746 500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  759 785,0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  304 457,2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 304 457,2 т. р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3 947 488,5 т. р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299 560,1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 382 126,3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 446 391,8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 522 242,5 т. р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449 989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76 547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459 198,0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309 815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296 596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52 510,1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. -  152 510,1 т. р.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Позицию «Задачи» дополнить следующими абзацами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ализация регионального проекта Республики Хакасия «Цифровая образовательная среда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еализация регионального проекта Республики Хакасия «Успех каждого ребенка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 342 368,4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303 877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416 861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493 638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572 475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483 078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596 359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559 548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357 614,9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392 951,5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  82 981,1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. –   82 981,1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 638 083,7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39 907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52 285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63 338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 67 194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 63 014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64 010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58 675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60 883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52 444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58 165,3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-  58 165,3 т. 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паспорте подпрограммы 4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ю, касающуюся объё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/>
        <w:t>«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Объемы бюджетных средст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71 730,0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3 041,0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4 008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5 172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7 667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7 294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8 628,4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18 337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18 185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7 792,6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0 800,7 т. р.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10 800,7 т. </w:t>
            </w:r>
            <w:r>
              <w:rPr/>
              <w:t>р.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№ 2,4,6,8,10 в разделе 4 муниципальной программы «Перечень основных мероприятий муниципальной программы» изложить в редакции согласно приложению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лова  «Объем финансирования Программы составляет 8 868 523,6 т.р., в том числе за счет бюджета муниципального образования город Саяногорск – 3 255 630,6 т.р.,  республиканского бюджета Республики Хакасия – 5 587 358,1 т.р., иных источников – 25 534,9 т.р.:» заменить словами «Объем финансирования Программы составляет 9 099 670,6 т.р., в том числе за счет бюджета муниципального образования город Саяногорск – 3 273 714,9 т.р., республиканского бюджета Республики Хакасия – 5 800 420,8 т.р., иных источников – 25 534,9 т.р.: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року «2018 г. – 1 179 580,5 т. р. (в т.ч. за счет МО – 401 931,8 т. р., РХ - 777648,6 т. р.);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18 г. – 1 179 580,5 т.р. (в т.ч. за счет бюджета муниципального образования город Саяногорск – 401 931,9 т.р., федерального и республиканского бюджета Республики Хакасия – 777 648,6 т.р.)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троку «2021 г. – 996 153,2 т. р. (в т.ч. за счет бюджета муниципального образования город Саяногорск – 326 900,4 т. р., республиканского бюджета Республики Хакасия –669 252,8т. р.);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1 г. – 1 095 759,1 т.р. (в т.ч. за счет бюджета муниципального образования город Саяногорск – 346 930,8 т.р., федерального и республиканского бюджета Республики Хакасия – 748 828,3 т.р.)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строку «2022 г. – 1 070 286,9 т.р. (в т.ч. за счет бюджета муниципального образования город Саяногорск – 329 405,9 т.р., республиканского бюджета Республики Хакасия – 740 881,0 т.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2 г. – 746 500,2 т.р. (в т.ч. за счет бюджета муниципального образования город Саяногорск – 328 527,3 т.р., федерального и республиканского бюджета Республики Хакасия – 417 972,9 т.р.)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року «2023 г. –304 457,2 т. р. (в т.ч. за счет МО - 304457,2 т. р., РХ - 0,0 т. р.);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3 г. – 759 785,0 т.р. (в т.ч. за счет бюджета муниципального образования город Саяногорск – 303 389,7 т.р., федерального и республиканского бюджета Республики Хакасия – 456 395,3 т.р.);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Е.Г.Ряшенц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02.</w:t>
            </w:r>
            <w:r>
              <w:rPr>
                <w:color w:val="000000"/>
                <w:sz w:val="28"/>
                <w:szCs w:val="28"/>
              </w:rPr>
              <w:t>2021 №</w:t>
            </w: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728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525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87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70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 1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355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98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40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259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70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67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»</w:t>
            </w:r>
          </w:p>
        </w:tc>
      </w:tr>
      <w:tr>
        <w:trPr>
          <w:trHeight w:val="261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 8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 972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 39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 93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 52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389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5 7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 50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 78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"/>
        <w:gridCol w:w="2316"/>
        <w:gridCol w:w="188"/>
        <w:gridCol w:w="1926"/>
        <w:gridCol w:w="12"/>
        <w:gridCol w:w="1568"/>
        <w:gridCol w:w="12"/>
        <w:gridCol w:w="1568"/>
        <w:gridCol w:w="256"/>
        <w:gridCol w:w="1364"/>
        <w:gridCol w:w="195"/>
        <w:gridCol w:w="142"/>
        <w:gridCol w:w="825"/>
        <w:gridCol w:w="451"/>
        <w:gridCol w:w="283"/>
        <w:gridCol w:w="142"/>
        <w:gridCol w:w="324"/>
        <w:gridCol w:w="952"/>
        <w:gridCol w:w="268"/>
        <w:gridCol w:w="1291"/>
        <w:gridCol w:w="142"/>
      </w:tblGrid>
      <w:tr>
        <w:trPr>
          <w:trHeight w:val="2040" w:hRule="atLeast"/>
        </w:trPr>
        <w:tc>
          <w:tcPr>
            <w:tcW w:w="15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52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 674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4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60,5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 5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52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134,5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4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Прочие мероприятия в сфере дошко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8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04,6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2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63,5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6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7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 80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72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525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 398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70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 198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 8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596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24"/>
            <w:bookmarkStart w:id="1" w:name="RANGE!A1%3AI24"/>
            <w:bookmarkEnd w:id="1"/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692" w:hRule="atLeast"/>
        </w:trPr>
        <w:tc>
          <w:tcPr>
            <w:tcW w:w="1518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Обеспечение развития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6552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 902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4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867,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50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52,2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 902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0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4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219,4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50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8,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2,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12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58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1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развитию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4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916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24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58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37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89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81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3 «Реализация регионального проекта Республики Хакасия "Цифровая образовательная среда"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4 «Реализация регионального проекта Республики Хакасия "Успех каждого ребенка"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2,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2,4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 139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355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980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408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259,5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70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 548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614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95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97"/>
        <w:gridCol w:w="1829"/>
        <w:gridCol w:w="46"/>
        <w:gridCol w:w="46"/>
        <w:gridCol w:w="64"/>
        <w:gridCol w:w="1138"/>
        <w:gridCol w:w="148"/>
        <w:gridCol w:w="46"/>
        <w:gridCol w:w="46"/>
        <w:gridCol w:w="181"/>
        <w:gridCol w:w="852"/>
        <w:gridCol w:w="169"/>
        <w:gridCol w:w="46"/>
        <w:gridCol w:w="46"/>
        <w:gridCol w:w="446"/>
        <w:gridCol w:w="709"/>
        <w:gridCol w:w="66"/>
        <w:gridCol w:w="46"/>
        <w:gridCol w:w="46"/>
        <w:gridCol w:w="864"/>
        <w:gridCol w:w="46"/>
        <w:gridCol w:w="46"/>
        <w:gridCol w:w="46"/>
        <w:gridCol w:w="116"/>
        <w:gridCol w:w="946"/>
        <w:gridCol w:w="46"/>
        <w:gridCol w:w="46"/>
        <w:gridCol w:w="47"/>
        <w:gridCol w:w="474"/>
        <w:gridCol w:w="653"/>
        <w:gridCol w:w="124"/>
        <w:gridCol w:w="924"/>
        <w:gridCol w:w="1418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</w:tc>
      </w:tr>
      <w:tr>
        <w:trPr>
          <w:trHeight w:val="199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3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 xml:space="preserve">«Развитие системы дополнительного образования детей </w:t>
              <w:br/>
              <w:t>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585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79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0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49,9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435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79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0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1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4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7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675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675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J22"/>
            <w:bookmarkStart w:id="3" w:name="RANGE!A1%3AJ22"/>
            <w:bookmarkEnd w:id="3"/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</w:tc>
      </w:tr>
      <w:tr>
        <w:trPr>
          <w:trHeight w:val="1500" w:hRule="atLeast"/>
        </w:trPr>
        <w:tc>
          <w:tcPr>
            <w:tcW w:w="15183" w:type="dxa"/>
            <w:gridSpan w:val="35"/>
            <w:tcBorders/>
            <w:vAlign w:val="bottom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>основных мероприятий подпрограммы 4</w:t>
              <w:br/>
              <w:t xml:space="preserve">«Обеспечение прочих направлений деятельности  муниципальной системы образования </w:t>
              <w:br/>
              <w:t>в муниципальном образовании г. Саяногорск»</w:t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7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1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62,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90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5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8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37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8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37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85,8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92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9:00Z</dcterms:created>
  <dc:creator>u37</dc:creator>
  <dc:description/>
  <dc:language>en-US</dc:language>
  <cp:lastModifiedBy>Зайцев Кирилл Александрович</cp:lastModifiedBy>
  <cp:lastPrinted>2021-02-16T09:50:00Z</cp:lastPrinted>
  <dcterms:modified xsi:type="dcterms:W3CDTF">2021-02-17T07:09:00Z</dcterms:modified>
  <cp:revision>2</cp:revision>
  <dc:subject/>
  <dc:title/>
</cp:coreProperties>
</file>