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40005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6.02.2021   № 94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05pt;margin-top:-3.15pt;width:449.7pt;height:160pt" coordorigin="101,-6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7;top:176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6.02.2021   № 94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1;top:-63;width:8994;height:17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770;top:-63;width:1514;height:17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;top:39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39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Саяногорск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В целях приведения в соответствие с решением Совета депутатов муниципального образования город Саяногорск </w:t>
      </w:r>
      <w:r>
        <w:rPr>
          <w:sz w:val="28"/>
          <w:szCs w:val="28"/>
          <w:shd w:fill="FFFFFF" w:val="clear"/>
        </w:rPr>
        <w:t>от  22.12.2020 № 266  «О бюджете муниципального образования город Саяногорск на 2021 год и на плановый период 2022 и 2023 годов»</w:t>
      </w:r>
      <w:r>
        <w:rPr>
          <w:sz w:val="28"/>
          <w:szCs w:val="28"/>
        </w:rPr>
        <w:t xml:space="preserve">, руководствуясь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5">
        <w:r>
          <w:rPr>
            <w:rStyle w:val="InternetLink"/>
            <w:sz w:val="28"/>
            <w:szCs w:val="28"/>
          </w:rPr>
          <w:t>ст.</w:t>
        </w:r>
      </w:hyperlink>
      <w:hyperlink r:id="rId6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16"/>
          <w:szCs w:val="16"/>
          <w:lang w:eastAsia="hi-IN" w:bidi="hi-IN"/>
        </w:rPr>
      </w:pPr>
      <w:r>
        <w:rPr>
          <w:rFonts w:eastAsia="Arial Unicode MS"/>
          <w:kern w:val="2"/>
          <w:sz w:val="16"/>
          <w:szCs w:val="16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1. </w:t>
        <w:tab/>
        <w:t>Внести в приложение №1 к постановлению Администрации муниципального образования г.Саяногорск от 18.12.2014 № 1782 «Об утверждении муниципальной программы «Социальная поддержка и содействие занятости в муниципальном образовании город Саяногорск» (далее - муниципальная программа) следующие изменения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1. В паспорте муниципальной программы позиции: «Задачи», «</w:t>
      </w:r>
      <w:r>
        <w:rPr>
          <w:rFonts w:eastAsia="Calibri"/>
          <w:sz w:val="28"/>
          <w:szCs w:val="28"/>
        </w:rPr>
        <w:t>Целевые показатели</w:t>
      </w:r>
      <w:r>
        <w:rPr>
          <w:sz w:val="28"/>
          <w:szCs w:val="28"/>
        </w:rPr>
        <w:t>», «</w:t>
      </w:r>
      <w:r>
        <w:rPr>
          <w:rFonts w:eastAsia="Calibri"/>
          <w:sz w:val="28"/>
          <w:szCs w:val="28"/>
        </w:rPr>
        <w:t>Этапы и сроки реализации»,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Объемы бюджетных средств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2"/>
        <w:gridCol w:w="1474"/>
        <w:gridCol w:w="680"/>
        <w:gridCol w:w="680"/>
        <w:gridCol w:w="737"/>
        <w:gridCol w:w="680"/>
        <w:gridCol w:w="680"/>
        <w:gridCol w:w="624"/>
        <w:gridCol w:w="680"/>
        <w:gridCol w:w="680"/>
        <w:gridCol w:w="680"/>
        <w:gridCol w:w="632"/>
      </w:tblGrid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Целевые показате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казат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граждан, получивших меры социальной поддержки и социальные вы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2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временно трудоустроенных гражд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ведение конкурса ТОС и СОНО муниципального образования г. Саяногорск, не менее 1 в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Этапы и сроки реализации</w:t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 - 2023 годы (этапы не выделяются)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бюджетных средств</w:t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Общий объем финансирования муниципальной программы – 373120,1 тыс. руб. в том числе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5 год – 36105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6 год – 49919,4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7 год – 35346,4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8 год – 38750,6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9 год – 40635,8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0 год – 40327,7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1 год – 44596, 4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2 год – 45249,4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3 год -  42189,4 тыс. руб.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 позиции: «Целевые показатели», «Этапы и сроки реализации», «Объемы бюджетных средств» изложить в следующей редакции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/>
        <w:t>«</w:t>
      </w:r>
    </w:p>
    <w:tbl>
      <w:tblPr>
        <w:tblW w:w="96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211"/>
        <w:gridCol w:w="706"/>
        <w:gridCol w:w="706"/>
        <w:gridCol w:w="737"/>
        <w:gridCol w:w="680"/>
        <w:gridCol w:w="624"/>
        <w:gridCol w:w="680"/>
        <w:gridCol w:w="680"/>
        <w:gridCol w:w="624"/>
        <w:gridCol w:w="624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Целевые показател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3</w:t>
            </w:r>
          </w:p>
        </w:tc>
      </w:tr>
      <w:tr>
        <w:trPr>
          <w:trHeight w:val="102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Количество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,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лучающих ежемесячные доплаты к пенсии (чел.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граждан, удостоенных звания "Почетный гражданин муниципального образования город Саяногорск", получивших ежегодные денежные выплаты (чел.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Этапы и сроки реализации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 - 2023 годы (этапы не выделяются)</w:t>
            </w:r>
          </w:p>
        </w:tc>
      </w:tr>
      <w:tr>
        <w:trPr>
          <w:trHeight w:val="27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бюджетных средств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щий объем финансирования подпрограммы – 48310,7 тыс. ру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5 год - 3211,9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6 год - 3686,4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7 год - 4361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8 год - 6554,6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9 год - 5412,9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0 год - 5945,7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1 год – 6379,4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- 2022 год - 6379,4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3 год - 6379,4 тыс. руб.</w:t>
            </w:r>
          </w:p>
        </w:tc>
      </w:tr>
    </w:tbl>
    <w:p>
      <w:pPr>
        <w:pStyle w:val="ConsPlusNormal"/>
        <w:tabs>
          <w:tab w:val="clear" w:pos="708"/>
          <w:tab w:val="left" w:pos="1080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3. В паспорте подпрограммы 2 позиции: «Задачи», «Целевые показатели», «Этапы и сроки реализации», «Объемы бюджетных средств» изложить в следующей редакции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sz w:val="20"/>
        </w:rPr>
      </w:pPr>
      <w:r>
        <w:rPr>
          <w:sz w:val="20"/>
        </w:rPr>
        <w:t xml:space="preserve">« 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Задач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 Повышение социальной защищенности отдельных категорий граждан при получении услуг в сфере жилищно-коммунального хозяйства и транспорт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.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. </w:t>
            </w:r>
          </w:p>
        </w:tc>
      </w:tr>
      <w:tr>
        <w:trPr>
          <w:trHeight w:val="3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Целевые показател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. Количество пенсионеров, воспользовавшихся дополнительными мерами социальной поддержки при посещении МУП «Баня "Енисей», по годам: в 2015 году - 370 чел., в 2016 году - 486 чел., в 2017 - 2023 гг. - 0 чел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. Количество граждан, удостоенных звания «Почетный гражданин муниципального образования город Саяногорск», получивших меры социальной поддержки, по годам: в 2015 году - 2 чел., в  2016 году - 2 чел., в 2017 году - 2 чел., в 2018 году - 2 чел., в 2019 - 2023 гг. - 0 чел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3. Количество работников муниципальных организаций культуры, работающих и проживающих в сельских населенных пунктах, поселках городского типа, получивших компенсацию расходов на оплату коммунальных услуг, по годам: в 2015 году - 0 чел., в 2016 году - 0 чел., в 2017 году - 8 чел., в 2018 году - 8 чел., в 2019 году - 8 чел., в 2020 году - 8 чел., в 2021 году - 8 чел.,  в 2022 году - 8 чел., в 2023 году - 8 чел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Этапы и сроки реализ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15 - 2023 годы (этапы не выделяютс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бюджетных средст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Общий объем финансирования подпрограммы - 2333,6 тыс. руб., в том числе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5 год - 671,1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6 год - 772,8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7 год - 100,8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8 год - 197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9 год - 148,9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0 год - 11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- 2021 год - 111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2 год – 111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3 год – 111,0 тыс. руб.;</w:t>
            </w:r>
          </w:p>
        </w:tc>
      </w:tr>
    </w:tbl>
    <w:p>
      <w:pPr>
        <w:pStyle w:val="ConsPlus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4. В паспорте подпрограммы 3 позиции: «Целевые показатели», «Этапы и сроки реализации», «Объемы бюджетных средств» изложить в следующей редакции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828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Целевые показатели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получателей, имеющих право на компенсацию части родительской платы за присмотр и уход за детьми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5 год - 3890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6 год - 2989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7 год - 250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8 год - 230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9 год - 230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0 год - 230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1 год - 230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2 год - 230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3 год - 230 чел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Этапы и сроки реализации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 - 2023 годы (этапы не выделяются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бюджетных средств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Общий объем финансирования подпрограммы – 46537,0 тыс. ру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5 год - 9226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6 год - 16397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7 год - 327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8 год - 3535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9 год - 3449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0 год - 3673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1 год – 2329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2 год – 2329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3 год – 2329,0 тыс. руб.</w:t>
            </w:r>
          </w:p>
        </w:tc>
      </w:tr>
    </w:tbl>
    <w:p>
      <w:pPr>
        <w:pStyle w:val="ConsPlusNormal"/>
        <w:tabs>
          <w:tab w:val="clear" w:pos="708"/>
          <w:tab w:val="left" w:pos="1080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5. В паспорте подпрограммы 4 позиции: «Целевые показатели», «Этапы и сроки реализации», «Объемы бюджетных средств» изложить в следующей редакции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828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Целевые показатели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Доля детей, оставшихся без попечения родителей, переданных на воспитание в замещающие семьи, от общего числа сирот, зарегистрированных в муниципальном образовании город Саяногорск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15 год  - 78,0%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16 год  - 81,2%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17 год  - 81,5%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18 год  - 81,6%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19 год  - 81,7%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20 год  - 81,8%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21 год  - 81,9%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22 год  - 82,0%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23 год   – 82,10%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Количество приемных родителей, получающих денежное вознаграждени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15 год  - 25 чел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16 год  - 22 чел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17 год  - 22 чел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18 год  - 22 чел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19 год  - 25 чел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20 год  - 26 чел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21 год  - 27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 год  - 28 чел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23 год  - 28 чел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Количеств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15 год  - 3 чел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16 год  - 9 чел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17 год  - 7 чел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18 год  - 5 чел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19 год  - 5 чел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20 год  - 5 чел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21 год  - 5 чел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22 год  - 5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 год  - 5 чел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23 год  - 5 лет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Сроки ожидания получения жилья детьми-сиротами и детьми, оставшимися без попечения родителей, лицами из числа детей-сирот и детей, оставшихся без попечения родителей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15 год  - не более 5 лет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16 год  - не более 5 лет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18 год  - не более 5 лет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19 год  - не более 5 лет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20 год  - не более 5 лет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21 год  - не более 5 лет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22 год  - не более 5 лет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 год  - не более 5 лет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23 год  - не более 5 лет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Этапы и сроки реализации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 - 2023 годы (этапы не выделяются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 бюджетных средств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Общий объем финансирования подпрограммы – 274393,6 тыс. руб., из них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5 год - 22970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6 год - 28157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7 год - 27524,6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8 год - 28244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9 год - 31444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0 год - 30570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1 год – 35746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2 год - 36399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- 2023 год – 33339,0 тыс. руб.</w:t>
            </w:r>
          </w:p>
        </w:tc>
      </w:tr>
    </w:tbl>
    <w:p>
      <w:pPr>
        <w:pStyle w:val="ConsPlusNormal"/>
        <w:tabs>
          <w:tab w:val="clear" w:pos="708"/>
          <w:tab w:val="left" w:pos="1080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6. В паспорте подпрограммы 5 позиции: «Целевые показатели», «Этапы и сроки реализации», «Объемы бюджетных средств» изложить в следующей редакции</w:t>
      </w:r>
      <w:r>
        <w:rPr/>
        <w:t>:</w:t>
      </w:r>
    </w:p>
    <w:tbl>
      <w:tblPr>
        <w:tblW w:w="96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701"/>
        <w:gridCol w:w="595"/>
        <w:gridCol w:w="686"/>
        <w:gridCol w:w="686"/>
        <w:gridCol w:w="686"/>
        <w:gridCol w:w="744"/>
        <w:gridCol w:w="682"/>
        <w:gridCol w:w="619"/>
        <w:gridCol w:w="624"/>
        <w:gridCol w:w="624"/>
        <w:gridCol w:w="624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Целев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казател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временно трудоустроенных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охваченного профориентационной работой на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3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форм взаимодействия органов местного самоуправления с работодателями по вопросам социального партнерства в сфере трудовых отнош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Этапы и сроки реализации</w:t>
            </w:r>
          </w:p>
        </w:tc>
        <w:tc>
          <w:tcPr>
            <w:tcW w:w="8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 - 2023 годы (этапы не выделяются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бюджетных средств</w:t>
            </w:r>
          </w:p>
        </w:tc>
        <w:tc>
          <w:tcPr>
            <w:tcW w:w="8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щий объем финансирования подпрограммы - 706,2 тыс. руб., из них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5 год - 26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6 год - 676,2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7 год -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8 год -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9 год - 1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0 год -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1 год - 1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2 год - 1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2 год – 1,0 тыс. руб.</w:t>
            </w:r>
          </w:p>
        </w:tc>
      </w:tr>
    </w:tbl>
    <w:p>
      <w:pPr>
        <w:pStyle w:val="ConsPlus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7. В паспорте подпрограммы 6 позиции: «Целевые показатели», «Этапы и сроки реализации», «Объемы бюджетных средств», «Ожидаемые конечные результаты реализации подпрограммы» изложить в следующей редакции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/>
        <w:t>«</w:t>
      </w:r>
    </w:p>
    <w:tbl>
      <w:tblPr>
        <w:tblW w:w="96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843"/>
        <w:gridCol w:w="532"/>
        <w:gridCol w:w="682"/>
        <w:gridCol w:w="686"/>
        <w:gridCol w:w="739"/>
        <w:gridCol w:w="682"/>
        <w:gridCol w:w="619"/>
        <w:gridCol w:w="696"/>
        <w:gridCol w:w="696"/>
        <w:gridCol w:w="654"/>
        <w:gridCol w:w="654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Целев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казате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представителей территориального общественного самоуправления (ТОС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Число культурно-массовых мероприятий, организованных председателями ТОС совместно с Администрацией муниципального образования г. Саяногорс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ведение конкурса ТОС и СОНО муниципального образования г. Саяногорск, не менее 1 в го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Этапы и сроки реализации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 – 2023 годы (этапы не выделяются)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бюджетных средств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Общий объем финансирования подпрограммы - 839,0 тыс. руб., из них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5 год - 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6 год - 23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7 год - 9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8 год - 22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19 год - 18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0 год - 29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1 год - 3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2 год - 3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2023 год - 30,0 тыс. руб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. Количество ТОС к 2023 году не менее 10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 Число культурно-массовых мероприятий, организованных представителями ТОС совместно с Администрацией муниципального образования г. Саяногорск, не менее 30 в год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. Проведение конкурса ТОС и СОНО муниципального образования г.Саяногорск не менее 1 в 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ConsPlusNormal"/>
        <w:tabs>
          <w:tab w:val="clear" w:pos="708"/>
          <w:tab w:val="left" w:pos="1080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Раздел IV муниципальной программы изложить в новой редакции: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 xml:space="preserve">IV. Сроки реализации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</w:rPr>
        <w:t>Программа реализуется 2015 - 2023 годы (этапы не выделяются).».</w:t>
      </w:r>
    </w:p>
    <w:p>
      <w:pPr>
        <w:sectPr>
          <w:type w:val="nextPage"/>
          <w:pgSz w:w="11906" w:h="16838"/>
          <w:pgMar w:left="1701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9. В разделе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eastAsia="ru-RU"/>
        </w:rPr>
        <w:t xml:space="preserve">таблицы 1-7 изложить в </w:t>
      </w:r>
      <w:r>
        <w:rPr>
          <w:sz w:val="28"/>
          <w:szCs w:val="28"/>
        </w:rPr>
        <w:t>следующей</w:t>
      </w:r>
      <w:r>
        <w:rPr>
          <w:sz w:val="28"/>
          <w:szCs w:val="28"/>
          <w:lang w:eastAsia="ru-RU"/>
        </w:rPr>
        <w:t xml:space="preserve"> редакции: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sz w:val="24"/>
          <w:szCs w:val="24"/>
          <w:lang w:eastAsia="ru-RU"/>
        </w:rPr>
        <w:t>«Таблица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1821"/>
        <w:gridCol w:w="1417"/>
        <w:gridCol w:w="851"/>
        <w:gridCol w:w="850"/>
        <w:gridCol w:w="709"/>
        <w:gridCol w:w="851"/>
        <w:gridCol w:w="850"/>
        <w:gridCol w:w="992"/>
        <w:gridCol w:w="851"/>
        <w:gridCol w:w="850"/>
        <w:gridCol w:w="851"/>
        <w:gridCol w:w="3685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ъемы финансирования по годам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. Задача  «Предоставление дополнительных гарантий и выплат отдельным категориям граждан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еспечение адресной направленности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4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9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3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379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>
          <w:trHeight w:val="7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задач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4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9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3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379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. Задача «Повышение социальной защищенности отдельных категорий граждан при получении услуг в сфере жилищно-коммунального хозяйства и транспорт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</w:tr>
      <w:tr>
        <w:trPr>
          <w:trHeight w:val="23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1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аяногорский городской отдел культуры</w:t>
            </w:r>
          </w:p>
        </w:tc>
      </w:tr>
      <w:tr>
        <w:trPr/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задач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11,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. Задача «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6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5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329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задач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6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5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329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. Задача «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»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еспечение приорит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емейного устройств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8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89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1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37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5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48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77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77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7714,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.1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1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3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80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86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625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задач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2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79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73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8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1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0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57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6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3339,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. Задача «Обеспечение условий по содействию занятости и снижению роста напряженности на рынке труда муниципального образования город Саяногорск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, 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.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задач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1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60" w:leader="none"/>
              </w:tabs>
              <w:suppressAutoHyphens w:val="false"/>
              <w:autoSpaceDE w:val="false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. Задача: «Повышение активности гражданского общества в решении социально значимых проблем населения муниципального образования город Саяногорск»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еспечение финансово-экономических и иных гарантий развития ТОС  на территории муниципального образования г.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.2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задаче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44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06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0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5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8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88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5779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9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4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6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7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4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64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6410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6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99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53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87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0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45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52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2189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Перечень основных мероприятий подпрограммы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</w:t>
      </w:r>
      <w:hyperlink r:id="rId7">
        <w:r>
          <w:rPr>
            <w:rStyle w:val="InternetLink"/>
            <w:rFonts w:eastAsia="Calibri"/>
            <w:sz w:val="24"/>
            <w:szCs w:val="24"/>
            <w:lang w:eastAsia="ru-RU"/>
          </w:rPr>
          <w:t>Пенсионное обеспечение</w:t>
        </w:r>
      </w:hyperlink>
      <w:r>
        <w:rPr>
          <w:rFonts w:eastAsia="Calibri"/>
          <w:sz w:val="24"/>
          <w:szCs w:val="24"/>
          <w:lang w:eastAsia="ru-RU"/>
        </w:rPr>
        <w:t xml:space="preserve"> муниципальных служащих и социальные гарантии Почетных граждан»</w:t>
      </w:r>
    </w:p>
    <w:p>
      <w:pPr>
        <w:pStyle w:val="Normal"/>
        <w:ind w:left="11340" w:hanging="0"/>
        <w:jc w:val="right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8"/>
        <w:gridCol w:w="3830"/>
        <w:gridCol w:w="1276"/>
        <w:gridCol w:w="992"/>
        <w:gridCol w:w="851"/>
        <w:gridCol w:w="850"/>
        <w:gridCol w:w="851"/>
        <w:gridCol w:w="850"/>
        <w:gridCol w:w="851"/>
        <w:gridCol w:w="850"/>
        <w:gridCol w:w="993"/>
        <w:gridCol w:w="850"/>
        <w:gridCol w:w="1985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исполнитель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 Задача «Обеспечение адресной направленности социальных выплат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Доплаты к страховой  пенсии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Ежегодная денежная выплата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ru-RU"/>
              </w:rPr>
              <w:t>32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ru-RU"/>
              </w:rPr>
              <w:t>36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Таблица 3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основных мероприятий подпрограммы 2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Cs/>
          <w:sz w:val="24"/>
          <w:szCs w:val="24"/>
          <w:lang w:eastAsia="ru-RU"/>
        </w:rPr>
        <w:t>«Социальная поддержка отдельных категорий граждан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в сфере жилищно-коммунального хозяйства и транспорта»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tbl>
      <w:tblPr>
        <w:tblW w:w="153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90"/>
        <w:gridCol w:w="1298"/>
        <w:gridCol w:w="1020"/>
        <w:gridCol w:w="1095"/>
        <w:gridCol w:w="964"/>
        <w:gridCol w:w="907"/>
        <w:gridCol w:w="964"/>
        <w:gridCol w:w="964"/>
        <w:gridCol w:w="907"/>
        <w:gridCol w:w="1020"/>
        <w:gridCol w:w="1350"/>
        <w:gridCol w:w="227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 Задача 1 "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едоставление пенсионерам, проживающим на территории муниципального образования город Саяногорск, дополнительных мер социальной поддержки при посещении МУП "Баня "Енисей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26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плата жилищно-коммунальных услуг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7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7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 Задача 2  «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убвенция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7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7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7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7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Таблица 4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основных мероприятий подпрограммы 3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Cs/>
          <w:sz w:val="24"/>
          <w:szCs w:val="24"/>
          <w:lang w:eastAsia="ru-RU"/>
        </w:rPr>
        <w:t>«Обеспечение социальной поддержки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семьи и детей»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tbl>
      <w:tblPr>
        <w:tblW w:w="153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93"/>
        <w:gridCol w:w="1417"/>
        <w:gridCol w:w="964"/>
        <w:gridCol w:w="1051"/>
        <w:gridCol w:w="964"/>
        <w:gridCol w:w="907"/>
        <w:gridCol w:w="964"/>
        <w:gridCol w:w="1020"/>
        <w:gridCol w:w="992"/>
        <w:gridCol w:w="1077"/>
        <w:gridCol w:w="1429"/>
        <w:gridCol w:w="20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 Задача "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3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29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29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3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29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29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3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29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29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3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29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29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Таблица 5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основных мероприятий подпрограммы 4</w:t>
      </w:r>
    </w:p>
    <w:p>
      <w:pPr>
        <w:pStyle w:val="Normal"/>
        <w:suppressAutoHyphens w:val="false"/>
        <w:autoSpaceDE w:val="false"/>
        <w:spacing w:lineRule="auto" w:line="480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«Социальная поддержка детей-сирот и детей, оставшихся без попечения родителей»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tbl>
      <w:tblPr>
        <w:tblW w:w="153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14"/>
        <w:gridCol w:w="1304"/>
        <w:gridCol w:w="964"/>
        <w:gridCol w:w="1062"/>
        <w:gridCol w:w="1020"/>
        <w:gridCol w:w="964"/>
        <w:gridCol w:w="964"/>
        <w:gridCol w:w="1020"/>
        <w:gridCol w:w="1020"/>
        <w:gridCol w:w="1077"/>
        <w:gridCol w:w="987"/>
        <w:gridCol w:w="252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 Задача 1 "Обеспечение приоритета семейного устройства детей-сирот и детей, оставшихся без попечения родителей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7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6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88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71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71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714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я, направленные на оказание поддержки детей-сирот и детей, оставшихся без попечения родителей, в том числ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ведение городских новогодних утренников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ведение городской конференции "Право ребенка жить и воспитываться в семье";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ведение мероприятий, посвященных Дню семь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гашение кредиторской задолженности прошлых лет (проведение городских новогодних утренник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7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6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88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71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71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714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 Задача 2 «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Ф,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4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1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1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7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8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6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032,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6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625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межбюджетные трансферты на компенсацию расходов муниципальных образований, возникающих в результате исполнения судебных актов в целях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Ф,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29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1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7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8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6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032,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6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625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Ф,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9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32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814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14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5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7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39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3339,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9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81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52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824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14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5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7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39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3339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Таблица 6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основных мероприятий подпрограммы 5</w:t>
      </w:r>
    </w:p>
    <w:p>
      <w:pPr>
        <w:pStyle w:val="Normal"/>
        <w:suppressAutoHyphens w:val="false"/>
        <w:autoSpaceDE w:val="false"/>
        <w:spacing w:lineRule="auto" w:line="480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«Содействие занятости населения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041"/>
        <w:gridCol w:w="1253"/>
        <w:gridCol w:w="1134"/>
        <w:gridCol w:w="1134"/>
        <w:gridCol w:w="993"/>
        <w:gridCol w:w="1417"/>
        <w:gridCol w:w="1276"/>
        <w:gridCol w:w="992"/>
        <w:gridCol w:w="1134"/>
        <w:gridCol w:w="992"/>
        <w:gridCol w:w="142"/>
        <w:gridCol w:w="709"/>
        <w:gridCol w:w="1843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ый исполнитель, соисполнитель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 Задача "Содействие занятости населения, в том числе самозанятости, созданию временных рабочих мест и организации общественных работ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я в области содействия занятости населения, в том чис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трудоустройство несовершеннолетних граждан в возрасте от 14 до 18 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организация временного трудоустройства граждан, испытывающих трудности в поиске рабо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организация общественных рабо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 Задача "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дготовка информационных материалов о рынке труда, проблемах социально-трудовой сфе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рация муницип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льного образо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ормирование системы трудового воспитания и социальной адаптации подростков на базе кабинетов труда в образовательных учреждени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Городской отдел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казание информационно-методической помощи учебным заведениям при организации и проведении мероприятий по профессиональной ориентации и психологической поддержке учащих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, 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ведение дней профориентации для школьни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рганизация работы по восстановлению шефских связей между предприятиями и общеобразовательными учреждениями. Организация экскурсий, дней открытых дверей для учащихся общеобразовательных учреждений на предприятиях и в организациях гор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ормирование доски почета в общеобразовательных учреждениях муниципального образования город Саяногорс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 Задача "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нтроль за реализацией территориального трехстороннего соглашения между координационным советом профсоюзов, работодателей и Администрацией муниципального образования город Саяногорс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квартальное проведение мониторинга уровня заработной платы в организациях муниципального образования город Саяногорск по видам деятель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ведение городских конкурсов, посвященных Празднику весны и тру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рганизация работы территориальной трехсторонней комиссии по регулированию социально-трудовых отнош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рганизация работы координационного комитета содействия занятости населения муниципального образования город Саяногорс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рганизация работы межведомственной рабочей группы муниципального образования город Саяногорск по вопросам снижения неформальной занятости, исключения выплаты работодателями нелегальной заработной платы, роста налоговых поступлений в бюджеты всех уровней и страховых взносов во внебюджетные фон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остановленных функ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Таблица 7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основных мероприятий подпрограммы 6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Cs/>
          <w:sz w:val="24"/>
          <w:szCs w:val="24"/>
          <w:lang w:eastAsia="ru-RU"/>
        </w:rPr>
        <w:t>«Финансовая поддержка социально ориентированных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некоммерческих организаций и территориального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общественного самоуправления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041"/>
        <w:gridCol w:w="1559"/>
        <w:gridCol w:w="1020"/>
        <w:gridCol w:w="1417"/>
        <w:gridCol w:w="1134"/>
        <w:gridCol w:w="1247"/>
        <w:gridCol w:w="850"/>
        <w:gridCol w:w="1134"/>
        <w:gridCol w:w="830"/>
        <w:gridCol w:w="851"/>
        <w:gridCol w:w="850"/>
        <w:gridCol w:w="142"/>
        <w:gridCol w:w="1985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 Задача "Обеспечение финансово-экономических и иных гарантий развития ТОС на территории муниципального образования г. Саяногорск"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ощрение активистов и руководителей ТОС по итогам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 Задача "Осуществление экономической поддержки социально ориентированных некоммерческих организаций на территории муниципального образования г. Саяногорск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едоставление субсидий негосударственным некоммерческим организациям муниципального образования г. Саяногорск на реализацию целевых социальных программ по направл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480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992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В разде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- цифры «</w:t>
      </w:r>
      <w:r>
        <w:rPr>
          <w:rFonts w:eastAsia="Calibri"/>
          <w:sz w:val="28"/>
          <w:szCs w:val="28"/>
          <w:lang w:eastAsia="ru-RU"/>
        </w:rPr>
        <w:t>43787,3</w:t>
      </w:r>
      <w:r>
        <w:rPr>
          <w:sz w:val="28"/>
          <w:szCs w:val="28"/>
        </w:rPr>
        <w:t xml:space="preserve">»  </w:t>
      </w:r>
      <w:r>
        <w:rPr>
          <w:rFonts w:eastAsia="Calibri"/>
          <w:sz w:val="28"/>
          <w:szCs w:val="28"/>
          <w:lang w:eastAsia="ru-RU"/>
        </w:rPr>
        <w:t>заменить цифрами «51416,5»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цифры «</w:t>
      </w:r>
      <w:r>
        <w:rPr>
          <w:rFonts w:eastAsia="Calibri"/>
          <w:sz w:val="28"/>
          <w:szCs w:val="28"/>
          <w:lang w:eastAsia="ru-RU"/>
        </w:rPr>
        <w:t>283989,6</w:t>
      </w:r>
      <w:r>
        <w:rPr>
          <w:sz w:val="28"/>
          <w:szCs w:val="28"/>
        </w:rPr>
        <w:t xml:space="preserve">»  </w:t>
      </w:r>
      <w:r>
        <w:rPr>
          <w:rFonts w:eastAsia="Calibri"/>
          <w:sz w:val="28"/>
          <w:szCs w:val="28"/>
          <w:lang w:eastAsia="ru-RU"/>
        </w:rPr>
        <w:t>заменить цифрами «321703,6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rFonts w:eastAsia="Calibri"/>
          <w:sz w:val="28"/>
          <w:szCs w:val="28"/>
          <w:lang w:eastAsia="ru-RU"/>
        </w:rPr>
        <w:t>327776,9» заменить цифрами «373120,1»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абличную часть раздела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5"/>
        <w:gridCol w:w="938"/>
        <w:gridCol w:w="39"/>
        <w:gridCol w:w="821"/>
        <w:gridCol w:w="137"/>
        <w:gridCol w:w="22"/>
        <w:gridCol w:w="833"/>
        <w:gridCol w:w="850"/>
        <w:gridCol w:w="709"/>
        <w:gridCol w:w="709"/>
        <w:gridCol w:w="142"/>
        <w:gridCol w:w="708"/>
        <w:gridCol w:w="709"/>
        <w:gridCol w:w="709"/>
        <w:gridCol w:w="709"/>
        <w:gridCol w:w="850"/>
      </w:tblGrid>
      <w:tr>
        <w:trPr>
          <w:trHeight w:val="45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именование ответственного исполнителя/ соисполнителя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чники финансирован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ы финансирования, тыс. руб.</w:t>
            </w:r>
          </w:p>
        </w:tc>
      </w:tr>
      <w:tr>
        <w:trPr>
          <w:trHeight w:val="40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7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8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44" w:hRule="atLeast"/>
        </w:trPr>
        <w:tc>
          <w:tcPr>
            <w:tcW w:w="8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1. </w:t>
            </w:r>
            <w:hyperlink w:anchor="P632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1 «Пенсионное обеспечение муниципальных служащих и социальные гарантии Почетных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831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36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5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4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9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3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379,4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831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36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5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4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9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3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379,4</w:t>
            </w:r>
          </w:p>
        </w:tc>
      </w:tr>
      <w:tr>
        <w:trPr>
          <w:trHeight w:val="144" w:hRule="atLeast"/>
        </w:trPr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54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Саяногорский городской отдел культур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78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3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</w:tr>
      <w:tr>
        <w:trPr>
          <w:trHeight w:val="144" w:hRule="atLeast"/>
        </w:trPr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outlineLvl w:val="3"/>
              <w:rPr>
                <w:sz w:val="20"/>
              </w:rPr>
            </w:pPr>
            <w:hyperlink w:anchor="P938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3 «Обеспечение социальной поддержки семьи и детей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6537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6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5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4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,0</w:t>
            </w:r>
          </w:p>
        </w:tc>
      </w:tr>
      <w:tr>
        <w:trPr>
          <w:trHeight w:val="421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46537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6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5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,0</w:t>
            </w:r>
          </w:p>
        </w:tc>
      </w:tr>
      <w:tr>
        <w:trPr>
          <w:trHeight w:val="144" w:hRule="atLeast"/>
        </w:trPr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hyperlink w:anchor="P1076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4 «Социальная поддержка детей-сирот и детей, оставшихся без попечения родителей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2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4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9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Ф, РХ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8676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37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8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6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80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8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625,0</w:t>
            </w:r>
          </w:p>
        </w:tc>
      </w:tr>
      <w:tr>
        <w:trPr>
          <w:trHeight w:val="144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93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9,0</w:t>
            </w:r>
          </w:p>
        </w:tc>
      </w:tr>
      <w:tr>
        <w:trPr>
          <w:trHeight w:val="144" w:hRule="atLeast"/>
        </w:trPr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5. </w:t>
            </w:r>
            <w:hyperlink w:anchor="P1383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5 «Содействие занят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4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70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6. </w:t>
            </w:r>
            <w:hyperlink w:anchor="P1669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6 «Финансовая поддержка социально ориентированных некоммерческих организаций и территориального обществен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359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839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Итого по муниципальной Программ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Ф, РХ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03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4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79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16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0,4</w:t>
            </w:r>
          </w:p>
        </w:tc>
      </w:tr>
      <w:tr>
        <w:trPr>
          <w:trHeight w:val="225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Всего по муниципальной  Программе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120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4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9,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Таблицу раздела VII муниципальной программы 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1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96"/>
        <w:gridCol w:w="844"/>
        <w:gridCol w:w="845"/>
        <w:gridCol w:w="844"/>
        <w:gridCol w:w="845"/>
        <w:gridCol w:w="704"/>
        <w:gridCol w:w="844"/>
        <w:gridCol w:w="653"/>
        <w:gridCol w:w="700"/>
        <w:gridCol w:w="839"/>
      </w:tblGrid>
      <w:tr>
        <w:trPr>
          <w:trHeight w:val="23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3</w:t>
            </w:r>
          </w:p>
        </w:tc>
      </w:tr>
      <w:tr>
        <w:trPr>
          <w:trHeight w:val="93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граждан, получивших меры социальной поддержки и социальные выпла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2</w:t>
            </w:r>
          </w:p>
        </w:tc>
      </w:tr>
      <w:tr>
        <w:trPr>
          <w:trHeight w:val="47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временно трудоустроенных гражд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3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ведение конкурса ТОС и СОНО муниципального образования г. Саяногорск, не менее 1 в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  <w:tab/>
        <w:t>Настоящее постановление вступает в силу на следующий день после дня его официального опубликования в средствах массовой информации и распространяется на правоотношения, возникшие с 01.01.2021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3.</w:t>
        <w:tab/>
        <w:t xml:space="preserve">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 в информационно - телекоммуникационной сети «Интернет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4. </w:t>
        <w:tab/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  <w:r>
        <w:rPr>
          <w:sz w:val="16"/>
          <w:szCs w:val="16"/>
        </w:rPr>
        <w:t xml:space="preserve">                                             ______________</w:t>
        <w:tab/>
        <w:t xml:space="preserve">                      </w:t>
      </w:r>
      <w:r>
        <w:rPr>
          <w:sz w:val="28"/>
        </w:rPr>
        <w:t>М.А. 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B604FCAF1A3A3E81B8B2B13Y2z2B" TargetMode="External"/><Relationship Id="rId5" Type="http://schemas.openxmlformats.org/officeDocument/2006/relationships/hyperlink" Target="consultantplus://offline/ref=E4F65B6B4B1E47C4205AAAC2F6EF436B334FD68528674EC5F6A3A3E81B8B2B1322EB5B2D899594247487B3Y2z5B" TargetMode="External"/><Relationship Id="rId6" Type="http://schemas.openxmlformats.org/officeDocument/2006/relationships/hyperlink" Target="consultantplus://offline/ref=E4F65B6B4B1E47C4205AAAC2F6EF436B334FD68528674EC5F6A3A3E81B8B2B1322EB5B2D899594247487B5Y2z6B" TargetMode="External"/><Relationship Id="rId7" Type="http://schemas.openxmlformats.org/officeDocument/2006/relationships/hyperlink" Target="consultantplus://offline/ref=9F994638A4D5879037D2BB724CA81F0FECD7090D1D9D3284494C5F2F9EE482FD69668A553E7F729ED73F44E3FB2B21E48214543CE19D0FA5D6CB1EM0F2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49:00Z</dcterms:created>
  <dc:creator>Михалева Елена Юрьевна</dc:creator>
  <dc:description/>
  <dc:language>en-US</dc:language>
  <cp:lastModifiedBy>Зайцев Кирилл Александрович</cp:lastModifiedBy>
  <cp:lastPrinted>2021-02-25T09:47:00Z</cp:lastPrinted>
  <dcterms:modified xsi:type="dcterms:W3CDTF">2021-03-02T01:49:00Z</dcterms:modified>
  <cp:revision>2</cp:revision>
  <dc:subject/>
  <dc:title/>
</cp:coreProperties>
</file>