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127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05.03.2021 № 11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05.03.2021 № 11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right="53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город Саяногорск от 09.02.2021 №50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1.</w:t>
        <w:tab/>
        <w:t>Внести изменение в приложение № 2 к постановлению Администрации муниципального образования город Саяногорск от 09.02.2021 № 50 «Об утверждении положения и состава комиссии по вопросам повышения устойчивости функционирования объектов экономики, расположенных на территории муниципального образования город Саяногорск»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</w:r>
      <w:r>
        <w:rPr>
          <w:color w:val="000000"/>
          <w:sz w:val="26"/>
          <w:szCs w:val="26"/>
        </w:rPr>
        <w:t xml:space="preserve">Настоящее </w:t>
      </w:r>
      <w:r>
        <w:rPr>
          <w:sz w:val="26"/>
          <w:szCs w:val="26"/>
        </w:rPr>
        <w:t>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</w:t>
        <w:tab/>
        <w:tab/>
        <w:tab/>
        <w:tab/>
        <w:tab/>
        <w:t>М.А. Валов</w:t>
      </w:r>
    </w:p>
    <w:p>
      <w:pPr>
        <w:pStyle w:val="TextBody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05».03.2021 № 11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9.02.2021 № 50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иссии по вопросам повышения устойчивости функционирования объектов экономики, расположенных на территории муниципального образования город Саяногорск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ервый заместитель Главы муниципального образования город Саяногорск (лицо, временно исполняющее его обязанности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председателя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 по делам гражданской обороны и чрезвычайным ситуациям Администрации муниципального образования г.Саяногорс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кретарь Комисс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Управления по делам гражданской обороны и чрезвычайным ситуациям Администрации муниципального образования г. Саяногорс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Комитета по жилищно-коммунальному хозяйству и транспорту города Саяногорс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 Администрации муниципального образования г.Саяногорс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отдела экономики и развития - сектор потребительского рынка и поддержки предпринимательства  Администрации муниципального образования г. Саяногорск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директора – главный инженер Филиала ПАО «РусГидро» - «Саяно-Шушенская ГЭС имени П.С. Непорожнего»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ГО, ЧС Филиала ПАО «ФСК ЕЭС» Хакасское предприятие магистральные электрические сети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неджер по ГО и ЧС Акционерного общества «РУСАЛ САЯНАЛ» (по согласованию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"/>
        <w:rPr/>
      </w:pPr>
      <w:r>
        <w:rPr>
          <w:sz w:val="28"/>
          <w:szCs w:val="28"/>
          <w:lang w:val="ru-RU" w:eastAsia="en-US"/>
        </w:rPr>
        <w:t>У</w:t>
      </w:r>
      <w:r>
        <w:rPr>
          <w:sz w:val="28"/>
          <w:szCs w:val="28"/>
          <w:lang w:val="en-US" w:eastAsia="en-US"/>
        </w:rPr>
        <w:t>правляющ</w:t>
      </w:r>
      <w:r>
        <w:rPr>
          <w:sz w:val="28"/>
          <w:szCs w:val="28"/>
          <w:lang w:val="ru-RU" w:eastAsia="en-US"/>
        </w:rPr>
        <w:t xml:space="preserve">ий </w:t>
      </w:r>
      <w:r>
        <w:rPr>
          <w:sz w:val="28"/>
          <w:szCs w:val="28"/>
          <w:lang w:val="en-US" w:eastAsia="en-US"/>
        </w:rPr>
        <w:t>делами Администрации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Header"/>
        <w:rPr/>
      </w:pPr>
      <w:r>
        <w:rPr>
          <w:sz w:val="28"/>
          <w:szCs w:val="28"/>
          <w:lang w:val="en-US" w:eastAsia="en-US"/>
        </w:rPr>
        <w:t>муниципального образования</w:t>
      </w:r>
      <w:r>
        <w:rPr>
          <w:sz w:val="28"/>
          <w:szCs w:val="28"/>
          <w:lang w:val="ru-RU" w:eastAsia="en-US"/>
        </w:rPr>
        <w:t xml:space="preserve"> г.</w:t>
      </w:r>
      <w:r>
        <w:rPr>
          <w:sz w:val="28"/>
          <w:szCs w:val="28"/>
          <w:lang w:val="en-US" w:eastAsia="en-US"/>
        </w:rPr>
        <w:t xml:space="preserve">Саяногорск     </w:t>
      </w:r>
      <w:r>
        <w:rPr>
          <w:sz w:val="28"/>
          <w:szCs w:val="28"/>
          <w:lang w:val="ru-RU" w:eastAsia="en-US"/>
        </w:rPr>
        <w:tab/>
        <w:t>А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 w:eastAsia="en-US"/>
        </w:rPr>
        <w:t>Г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ru-RU" w:eastAsia="en-US"/>
        </w:rPr>
        <w:t>Козл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9:00Z</dcterms:created>
  <dc:creator>Андрей Хрунков</dc:creator>
  <dc:description/>
  <dc:language>en-US</dc:language>
  <cp:lastModifiedBy>Зайцев Кирилл Александрович</cp:lastModifiedBy>
  <cp:lastPrinted>2021-03-02T16:40:00Z</cp:lastPrinted>
  <dcterms:modified xsi:type="dcterms:W3CDTF">2021-03-09T02:39:00Z</dcterms:modified>
  <cp:revision>2</cp:revision>
  <dc:subject/>
  <dc:title/>
</cp:coreProperties>
</file>