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3.2021  № 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3.2021  № 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22.12.2020 №266 </w:t>
      </w:r>
      <w:r>
        <w:rPr>
          <w:sz w:val="26"/>
          <w:szCs w:val="26"/>
        </w:rPr>
        <w:t>«О бюджете муниципального образования город Саяногорск на 2021 год и на плановый период 2022 и 2023 годов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позиции: «Целевые показатели», «Этапы и сроки реализации», «Объемы бюджетных средств»,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еагирования МКУ "ЕДДС" (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2014 - 2023 годы, этапы не выделяю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– 81 603, 4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г. - 303, 35 тыс. руб., </w:t>
            </w:r>
          </w:p>
          <w:p>
            <w:pPr>
              <w:pStyle w:val="Normal"/>
              <w:autoSpaceDE w:val="false"/>
              <w:rPr/>
            </w:pPr>
            <w:r>
              <w:rPr/>
              <w:t>2015 г. - 441,32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6 г. – 9 278,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7 г. – 10 874,5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11 649,7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9 152,4 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. – 10 471,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. – 9 347, 9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3 г. -  9 356, 0 тыс.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1. Сокращение времени реагирования Единой дежурно-диспетчерской службы на аварийную ситуацию (угрозу ЧС) до 3 мин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2. Обучение 100% населения муниципального образования город Саяногорск правилам пожарной безопасност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3. Недопущение снижения количества средств пожаротушения от имеющихся в предыдущий отчетный период для оснащения оперативных групп и добровольных пожарных дружин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      </w:r>
            <w:hyperlink r:id="rId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5. Создание в неорганизованных местах массового отдыха населения общественных спасательных постов не менее 2 единиц ежегодно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Абзац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 «Программа реализуется в период с 2014 по 2023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бюджетных средств, необходимых для реализации муниципальной программы, составляет – 81 603, 47 тыс. руб., из них: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9,8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1,43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065,1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110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335,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14,7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. - 9 152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 040,7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111,7 тыс. руб. - средства бюджета Республики Хакас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. - 10 72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10 309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19,1 тыс. руб. - средства бюджета Республики Хака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. - 10 471,5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9 941,5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2 г. - 9 347, 9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 817,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 xml:space="preserve">530,0 тыс. руб. - средства бюджета Республики Хакас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3 г. - 9 356, 0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826, 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еагирования МКУ "ЕДДС" (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выполнения целевых показателей планируется достичь следующие ожидаемые результа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окращение времени реагирования Единой дежурно-диспетчерской службы на аварийную ситуацию (угрозу ЧС) до 3 ми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едопущение снижения количества средств пожаротушения от имеющихся в предыдущий отчетный период для оснащения оперативных групп и добровольных пожарных дружи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Создание в неорганизованных местах массового отдыха населения общественных спасательных постов не менее 2 единиц ежегод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  Настоящее 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rPr/>
      </w:pPr>
      <w:r>
        <w:rPr>
          <w:sz w:val="26"/>
          <w:szCs w:val="26"/>
        </w:rPr>
        <w:t xml:space="preserve">к постановлению Администрации муниципального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т_05.03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</w:rPr>
        <w:t>г.  №1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«IV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Для реализации Программы необходимо выполнить комплекс мероприятий, указанных в </w:t>
      </w:r>
      <w:hyperlink r:id="rId4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х мероприяти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1"/>
        <w:gridCol w:w="1417"/>
        <w:gridCol w:w="854"/>
        <w:gridCol w:w="858"/>
        <w:gridCol w:w="996"/>
        <w:gridCol w:w="996"/>
        <w:gridCol w:w="995"/>
        <w:gridCol w:w="853"/>
        <w:gridCol w:w="1003"/>
        <w:gridCol w:w="961"/>
        <w:gridCol w:w="783"/>
        <w:gridCol w:w="68"/>
        <w:gridCol w:w="851"/>
        <w:gridCol w:w="1889"/>
        <w:gridCol w:w="11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по годам, тыс. 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Обеспечение деятельности 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Дооснащение МКУ «ЕДД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>
                <w:spacing w:val="5"/>
              </w:rPr>
            </w:pPr>
            <w:r>
              <w:rPr>
                <w:spacing w:val="5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1 Задач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,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 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rPr/>
            </w:pPr>
            <w:r>
              <w:rPr>
                <w:bCs/>
              </w:rPr>
              <w:t>3 Задача: Организация и осуществление мероприятий по граждан</w:t>
            </w:r>
            <w:r>
              <w:rPr>
                <w:bCs/>
                <w:spacing w:val="2"/>
              </w:rPr>
              <w:t>ской обороне, защите населения и территорий муниципального образования</w:t>
            </w:r>
            <w:r>
              <w:rPr>
                <w:bCs/>
                <w:spacing w:val="6"/>
              </w:rPr>
              <w:t xml:space="preserve"> от ЧС природного и техногенного </w:t>
            </w:r>
            <w:r>
              <w:rPr>
                <w:bCs/>
              </w:rPr>
              <w:t>характера, включая поддержку в состоянии постоянной готов</w:t>
            </w:r>
            <w:r>
              <w:rPr>
                <w:bCs/>
                <w:spacing w:val="10"/>
              </w:rPr>
              <w:t xml:space="preserve">ности к использованию систем оповещения населения об </w:t>
            </w:r>
            <w:r>
              <w:rPr>
                <w:bCs/>
                <w:spacing w:val="8"/>
              </w:rPr>
              <w:t>опасности, объектов гражданской обороны, создание и со</w:t>
            </w:r>
            <w:r>
              <w:rPr>
                <w:bCs/>
                <w:spacing w:val="4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содержание в целях ликвидации последствий ЧС запа</w:t>
              <w:softHyphen/>
            </w:r>
            <w:r>
              <w:rPr>
                <w:spacing w:val="2"/>
              </w:rPr>
              <w:t>сов продовольствия, медицинских средств, средств индивидуальной защи</w:t>
              <w:softHyphen/>
            </w:r>
            <w:r>
              <w:rPr/>
              <w:t>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9"/>
              <w:ind w:left="10" w:hanging="0"/>
              <w:rPr/>
            </w:pPr>
            <w:r>
              <w:rPr>
                <w:bCs/>
              </w:rPr>
              <w:t xml:space="preserve">4 Задача: </w:t>
            </w:r>
            <w:r>
              <w:rPr>
                <w:bCs/>
                <w:spacing w:val="2"/>
              </w:rPr>
              <w:t>Осуществление мероприятий по обеспечению безопасно</w:t>
            </w:r>
            <w:r>
              <w:rPr>
                <w:bCs/>
                <w:spacing w:val="4"/>
              </w:rPr>
              <w:t xml:space="preserve">сти людей на водных объектах муниципального образования, охране их </w:t>
            </w:r>
            <w:r>
              <w:rPr>
                <w:bCs/>
              </w:rPr>
              <w:t>жизни и здоровь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pacing w:val="8"/>
              </w:rPr>
            </w:pPr>
            <w:r>
              <w:rPr>
                <w:spacing w:val="8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4"/>
              </w:rPr>
              <w:t xml:space="preserve">Создание и поддержка существующих  общественных спасательных постов в местах массового отдыха населения </w:t>
            </w:r>
            <w:r>
              <w:rPr>
                <w:spacing w:val="6"/>
              </w:rPr>
              <w:t>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6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6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А.Г.Козловская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F4A4226B212D2AD0D4D82E5412A0EB8CA894512D7D30DDCC2C3BC8AA16A9BF2BE7DF46A158ACA0FFB7C027A46Z8I" TargetMode="External"/><Relationship Id="rId3" Type="http://schemas.openxmlformats.org/officeDocument/2006/relationships/hyperlink" Target="consultantplus://offline/ref=C1AF4A4226B212D2AD0D4D82E5412A0EB8CA894512D7D30DDCC2C3BC8AA16A9BF2BE7DF46A158ACA0FFB7C027A46Z8I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2:00Z</dcterms:created>
  <dc:creator>Пользователь</dc:creator>
  <dc:description/>
  <dc:language>en-US</dc:language>
  <cp:lastModifiedBy>Зайцев Кирилл Александрович</cp:lastModifiedBy>
  <cp:lastPrinted>2021-03-02T16:07:00Z</cp:lastPrinted>
  <dcterms:modified xsi:type="dcterms:W3CDTF">2021-03-09T01:22:00Z</dcterms:modified>
  <cp:revision>2</cp:revision>
  <dc:subject/>
  <dc:title/>
</cp:coreProperties>
</file>