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7070"/>
                <wp:effectExtent l="0" t="1513840" r="0" b="2432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960"/>
                          <a:chOff x="0" y="0"/>
                          <a:chExt cx="5526360" cy="1956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816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03.2021 №_1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с 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>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2pt;width:435.15pt;height:154.1pt" coordorigin="72,-24" coordsize="8703,3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7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03.2021 №_1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4;width:8703;height:1700">
                  <v:shape id="shape_0" stroked="f" o:allowincell="f" style="position:absolute;left:3623;top:-2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с 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>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О внесении изменений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г.Саяногорска от 16.09.2010  №1433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>В связи с изменением персонального кадрового состава Администрации муниципального образования город Саяногорск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.</w:t>
        <w:tab/>
        <w:t>Внести в постановление Администрации г.Саяногорска от 16.09.2010 № 1433 «О создании комиссии по соблюдению требований к служебному поведению муниципальных служащих и урегулированию конфликта  интересов»  следующие  изменени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  </w:t>
      </w:r>
      <w:r>
        <w:rPr>
          <w:sz w:val="27"/>
          <w:szCs w:val="27"/>
          <w:lang w:eastAsia="ar-SA"/>
        </w:rPr>
        <w:t>в приложении №2 к постановлению слова: «Данилов Игорь Алексеевич» заменить словами: «Сергиенко Эльвира Михайловна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>2.</w:t>
        <w:tab/>
        <w:t xml:space="preserve">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</w:t>
      </w:r>
      <w:r>
        <w:rPr>
          <w:sz w:val="27"/>
          <w:szCs w:val="27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.</w:t>
        <w:tab/>
        <w:t>Настоящее  постановление  вступает в силу со  дня его подпис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/>
      </w:pPr>
      <w:r>
        <w:rPr>
          <w:sz w:val="27"/>
          <w:szCs w:val="27"/>
          <w:lang w:eastAsia="ar-SA"/>
        </w:rPr>
        <w:t>4.</w:t>
        <w:tab/>
        <w:t xml:space="preserve">Контроль над исполнением настоящего постановления возложить на управляющего делами Администрации муниципального образования г.Саяногорск.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7"/>
          <w:szCs w:val="27"/>
          <w:lang w:eastAsia="ar-SA"/>
        </w:rPr>
        <w:t>Глава муниципальног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бразования город Саяногорск</w:t>
        <w:tab/>
        <w:tab/>
        <w:tab/>
        <w:tab/>
        <w:tab/>
        <w:t xml:space="preserve">         М.А. Валов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  <w:lang w:eastAsia="ar-S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6:00Z</dcterms:created>
  <dc:creator>Пользователь</dc:creator>
  <dc:description/>
  <dc:language>en-US</dc:language>
  <cp:lastModifiedBy>Зайцев Кирилл Александрович</cp:lastModifiedBy>
  <cp:lastPrinted>2021-03-19T14:48:00Z</cp:lastPrinted>
  <dcterms:modified xsi:type="dcterms:W3CDTF">2021-03-25T01:26:00Z</dcterms:modified>
  <cp:revision>2</cp:revision>
  <dc:subject/>
  <dc:title/>
</cp:coreProperties>
</file>