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9.03.2021 № 176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9.03.2021 № 176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ConsPlusNormal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 Саяногорск от 02.07.2018 </w:t>
      </w:r>
    </w:p>
    <w:p>
      <w:pPr>
        <w:pStyle w:val="ConsPlusNormal"/>
        <w:ind w:right="5101" w:hanging="0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487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Calibri"/>
          <w:color w:val="000000"/>
          <w:sz w:val="28"/>
          <w:szCs w:val="28"/>
          <w:lang w:eastAsia="hi-IN" w:bidi="hi-IN"/>
        </w:rPr>
      </w:pPr>
      <w:r>
        <w:rPr>
          <w:rFonts w:eastAsia="Calibri"/>
          <w:color w:val="000000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связи с кадровыми  изменениями, в целях приведения в соответствие с действующим законодательством Российской Федерации муниципальных правовых актов муниципального образования город Саяногорск, руководствуясь статьё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spacing w:before="0" w:after="0"/>
        <w:ind w:left="283" w:right="-58"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left="283" w:firstLine="709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я в приложение № 1 к постановлению Администрации муниципального образования город Саяногорск от 02.07.2018 № 487 «О создании Единой комиссии по осуществлению закупок для нужд Администрации муниципального образования город Саяногорск»,</w:t>
      </w:r>
      <w:r>
        <w:rPr>
          <w:sz w:val="28"/>
          <w:szCs w:val="28"/>
        </w:rPr>
        <w:t xml:space="preserve">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знать утратившими силу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ункт 1.1 постановления Администрации муниципального образования г. Саяногорск от 08.05.2019 № 319 «О внесении изменений в постановление Администрации муниципального образования город Саяногорск от 02.07.2018 № 487»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 постановление   Администрации    муниципального       образования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Саяногорск от 09.08.2019 № 568  «О внесении изменений в постановление Администрации муниципального образования город Саяногорск от 02.07.2018 № 487»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становление    Администрации    муниципального      образования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Саяногорск от 21.11.2019 №856 «О внесении изменений в постановление Администрации муниципального образования город Саяногорск от 02.07.2018 № 487»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становление    Администрации      муниципального    образования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Саяногорск от 15.09.2020 № 597 «О внесении изменения в постановление Администрации муниципального образования город Саяногорск от 02.07.2018 № 487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28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город Саяногорск</w:t>
        <w:tab/>
        <w:tab/>
        <w:tab/>
        <w:tab/>
        <w:tab/>
        <w:tab/>
        <w:t>М.А. Вал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uppressAutoHyphens w:val="false"/>
        <w:ind w:left="4248" w:firstLine="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ложение </w:t>
      </w:r>
    </w:p>
    <w:p>
      <w:pPr>
        <w:pStyle w:val="Normal"/>
        <w:suppressAutoHyphens w:val="false"/>
        <w:ind w:left="4248" w:firstLine="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 постановлению Администрации муниципального образования город Саяногорск </w:t>
      </w:r>
    </w:p>
    <w:p>
      <w:pPr>
        <w:pStyle w:val="Normal"/>
        <w:suppressAutoHyphens w:val="false"/>
        <w:ind w:left="4248" w:firstLine="5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29.03. 2021  №_176</w:t>
      </w:r>
    </w:p>
    <w:p>
      <w:pPr>
        <w:pStyle w:val="Normal"/>
        <w:suppressAutoHyphens w:val="false"/>
        <w:ind w:left="4248" w:firstLine="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248" w:firstLine="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1</w:t>
      </w:r>
    </w:p>
    <w:p>
      <w:pPr>
        <w:pStyle w:val="Normal"/>
        <w:suppressAutoHyphens w:val="false"/>
        <w:ind w:left="4248" w:firstLine="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постановлению Администрации муниципального образования город Саяногорск</w:t>
      </w:r>
    </w:p>
    <w:p>
      <w:pPr>
        <w:pStyle w:val="Normal"/>
        <w:suppressAutoHyphens w:val="false"/>
        <w:ind w:left="4248" w:firstLine="5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02.07.2018  № 487</w:t>
      </w:r>
    </w:p>
    <w:p>
      <w:pPr>
        <w:pStyle w:val="Normal"/>
        <w:suppressAutoHyphens w:val="false"/>
        <w:ind w:left="4248" w:firstLine="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248" w:firstLine="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Состав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Единой комиссии по осуществлению закупок для нужд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муниципального образования город Саяногорск</w:t>
      </w:r>
    </w:p>
    <w:p>
      <w:pPr>
        <w:pStyle w:val="Header"/>
        <w:tabs>
          <w:tab w:val="clear" w:pos="708"/>
        </w:tabs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6"/>
        <w:gridCol w:w="5669"/>
      </w:tblGrid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Председатель комиссии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яшенцева Е.Г. 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ый заместитель Главы муниципального образования г. Саяногорск.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Заместитель председателя комиссии: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зловская А.Г. 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правляющий делами Администрации муниципального образования г. Саяногорск.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комиссии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3. Горшкова Е.Ю. 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ущий специалист отдела обеспечения муниципальных нужд Администрации муниципального образования г. Саяногорск.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4. Шуклина А.Н. 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обеспечения муниципальных нужд Администрации муниципального образования г. Саяногорск;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5. Баранова О.А. 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1 категории отдела обеспечения муниципальных нужд Администрации муниципального образования г. Саяногорск.».</w:t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uppressAutoHyphens w:val="false"/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uppressAutoHyphens w:val="false"/>
        <w:autoSpaceDE w:val="false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муниципального образования г. Саяногорск</w:t>
        <w:tab/>
        <w:tab/>
        <w:t xml:space="preserve">             А.Г. Козловская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81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3"/>
    <w:qFormat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/>
  </w:style>
  <w:style w:type="character" w:styleId="Style19">
    <w:name w:val="Верхний колонтитул Знак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06:00Z</dcterms:created>
  <dc:creator>Печура</dc:creator>
  <dc:description/>
  <dc:language>en-US</dc:language>
  <cp:lastModifiedBy>Зайцев Кирилл Александрович</cp:lastModifiedBy>
  <cp:lastPrinted>2021-03-23T15:10:00Z</cp:lastPrinted>
  <dcterms:modified xsi:type="dcterms:W3CDTF">2021-03-30T04:06:00Z</dcterms:modified>
  <cp:revision>2</cp:revision>
  <dc:subject/>
  <dc:title/>
</cp:coreProperties>
</file>