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 12.04.2021  № 2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 12.04.2021  № 2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утратившим силу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Саяногорска от 21.02.2011 №248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уководствуясь ст. 30 Устава муниципального образования город Саяногорск, утвержденного решением Саяногорского городского Совета депутатов от 31.05.2005 № 35,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851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читать утратившим силу постановление Администрации г.Саяногорска от 21.02.2011 №248 «О Почетной грамоте Главы муниципального образования г.Саяногорс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outlineLvl w:val="2"/>
        <w:rPr/>
      </w:pPr>
      <w:r>
        <w:rPr>
          <w:bCs/>
          <w:sz w:val="28"/>
          <w:szCs w:val="28"/>
        </w:rPr>
        <w:t>Настоящее постановление вступает в силу со дня его изд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outlineLvl w:val="2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Отделу по взаимодействию со СМИ и связям с общественностью опубликовать настоящее постановление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над исполнением настоящего постановления возложить на управляющего делами Администрации муниципального образования г.Саяногорск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rPr/>
      </w:pPr>
      <w:r>
        <w:rPr>
          <w:sz w:val="28"/>
          <w:szCs w:val="28"/>
        </w:rPr>
        <w:t xml:space="preserve">город Саяногорск                                    </w:t>
        <w:tab/>
        <w:tab/>
        <w:t xml:space="preserve">  М.А. 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98"/>
      <w:jc w:val="both"/>
    </w:pPr>
    <w:rPr>
      <w:sz w:val="25"/>
      <w:szCs w:val="2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00:00Z</dcterms:created>
  <dc:creator>z03</dc:creator>
  <dc:description/>
  <dc:language>en-US</dc:language>
  <cp:lastModifiedBy>Зайцев Кирилл Александрович</cp:lastModifiedBy>
  <cp:lastPrinted>2021-04-14T17:09:00Z</cp:lastPrinted>
  <dcterms:modified xsi:type="dcterms:W3CDTF">2021-04-21T01:00:00Z</dcterms:modified>
  <cp:revision>2</cp:revision>
  <dc:subject/>
  <dc:title/>
</cp:coreProperties>
</file>