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4.2021 №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4.2021 №2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действующему законодательству, на основании решения Совета депутатов муниципального образования город Саяногорск от 16.03.2021 №268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39169,54» и «17367,3» заменить соответственно цифрами «1139340,84» и «17538,6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еречень основных мероприятий муниципальной программ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pStyle w:val="Normal"/>
        <w:rPr/>
      </w:pPr>
      <w:r>
        <w:rPr>
          <w:sz w:val="26"/>
          <w:szCs w:val="26"/>
        </w:rPr>
        <w:t>а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460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4253"/>
        <w:gridCol w:w="1276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851"/>
        <w:gridCol w:w="575"/>
        <w:gridCol w:w="700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460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994"/>
        <w:gridCol w:w="708"/>
        <w:gridCol w:w="851"/>
        <w:gridCol w:w="820"/>
        <w:gridCol w:w="1020"/>
        <w:gridCol w:w="850"/>
        <w:gridCol w:w="854"/>
        <w:gridCol w:w="850"/>
        <w:gridCol w:w="991"/>
        <w:gridCol w:w="851"/>
        <w:gridCol w:w="1001"/>
        <w:gridCol w:w="851"/>
        <w:gridCol w:w="700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739,6» заменить цифрами «910,9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)</w:t>
        <w:tab/>
        <w:t>в строках</w:t>
      </w:r>
    </w:p>
    <w:p>
      <w:pPr>
        <w:pStyle w:val="Normal"/>
        <w:rPr/>
      </w:pPr>
      <w:r>
        <w:rPr/>
        <w:t>«</w:t>
      </w:r>
    </w:p>
    <w:tbl>
      <w:tblPr>
        <w:tblW w:w="1460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701"/>
      </w:tblGrid>
      <w:tr>
        <w:trPr>
          <w:trHeight w:val="7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7367,3»  заменить цифрами «17538,6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V «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первом цифры «1139169,54» заменить цифрами «1139340,8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двадцать восьмом цифры «17367,3» заменить цифрами «17538,6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тридцатом цифры «835,8» заменить цифрами «1007,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1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род Саяногорск                                                                                                 М.А. Валов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04:00Z</dcterms:created>
  <dc:creator>108_3</dc:creator>
  <dc:description/>
  <dc:language>en-US</dc:language>
  <cp:lastModifiedBy>Зайцев Кирилл Александрович</cp:lastModifiedBy>
  <cp:lastPrinted>2021-02-08T13:52:00Z</cp:lastPrinted>
  <dcterms:modified xsi:type="dcterms:W3CDTF">2021-04-13T01:04:00Z</dcterms:modified>
  <cp:revision>2</cp:revision>
  <dc:subject/>
  <dc:title>ПАСПОРТ</dc:title>
</cp:coreProperties>
</file>