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5.2021 № 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5.2021 № 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0-2021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,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екомендовать обособленному предпри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12.05.2021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,  с 12.05.2021  произвести отключение отопления 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ГБУ РХ «Детский дом «Ласточка», ГБУ РХ «Саяногорский реабилитационный центр для детей»,  детского поликлинического отделения ГБУЗ РХ «Саяногорская МБ», МБОУ   «Школа-интернат №8»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7:00Z</dcterms:created>
  <dc:creator>Семиколенова</dc:creator>
  <dc:description/>
  <dc:language>en-US</dc:language>
  <cp:lastModifiedBy>Зайцев Кирилл Александрович</cp:lastModifiedBy>
  <cp:lastPrinted>2021-05-11T09:05:00Z</cp:lastPrinted>
  <dcterms:modified xsi:type="dcterms:W3CDTF">2021-05-12T01:17:00Z</dcterms:modified>
  <cp:revision>2</cp:revision>
  <dc:subject/>
  <dc:title/>
</cp:coreProperties>
</file>