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3.05. 2021 № 27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3.05. 2021 № 27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ст. 25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использования и восполнения резерва материальных ресурсов для ликвидации чрезвычайных ситуаций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резерва материальных ресурсов для ликвидации чрезвычайных ситуаций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здание, хранение и восполнение резерва материальных ресурсов для ликвидации чрезвычайных ситуаций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учреждений и организаций, находящихся на территории муниципального образования                          г. Саяногорск создать соответствующий резерв материальных ресурсов для ликвидации чрезвычайных ситуаций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резерва материальных ресурсов для ликвидации чрезвычайных ситуаций муниципального образования город Саяногорск Главное управление МЧС России по Республике Хакас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0.03.2021 № 121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13</w:t>
      </w:r>
      <w:r>
        <w:rPr>
          <w:sz w:val="24"/>
          <w:szCs w:val="24"/>
          <w:lang w:eastAsia="ru-RU"/>
        </w:rPr>
        <w:t xml:space="preserve">.05.2021 № </w:t>
      </w:r>
      <w:r>
        <w:rPr>
          <w:sz w:val="24"/>
          <w:szCs w:val="24"/>
          <w:lang w:val="en-US" w:eastAsia="ru-RU"/>
        </w:rPr>
        <w:t>271</w:t>
      </w:r>
      <w:r>
        <w:rPr>
          <w:sz w:val="24"/>
          <w:szCs w:val="24"/>
          <w:lang w:eastAsia="ru-RU"/>
        </w:rPr>
        <w:t>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 и определяет порядок создания, хранение, использования и восполнения резерва материальных ресурсов для ликвидации чрезвычайных ситуаций муниципального образования город Саяногорск (далее соответственно - резерв материальных ресурсов, чрезвычайные ситуации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могут включать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зерв материальных ресурсов создаё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 материальных ресурсов создаё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оменклатура и объёмы резерва материальных ресур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 и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, хранение и восполнение резервов материальных ресур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ъём финансовых средств, необходимых для приобретения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Бюджетная заявка для создания резерва материальных ресурсов на очередной финансовый год и плановый период представляется в бухгалтерию Администрации муниципального образования г. Саяногорск в срок до 1 августа текущего года в рамках реализации мероприятий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тдел обеспечения муниципальных нужд Администрации муниципального образования город Саяногорск определяет поставщиков конкурентными способами в целях осуществления у них закупок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Лицо уполномоченное на подписание муниципального контракта обеспечивает заключение муниципального контракта в объёме выделенных ассигнований на поставку материальных ресурсов в резерв материальных ресурсов, а также на ответственное хранение и содержание резервов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Управление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ет предложения по номенклатуре и объёмам материальных ресурсов в резерве материальных ресурсов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территории, традиционных способов ведения хозяйства и уклада жизни населения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на очередной финансовый год и плановый период бюджетные заявки для закупки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размеры расходов по хранению и содержанию материальных ресурсов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хранение, освежение, замену, обслуживание и выпуск материальных ресурсов, находящихся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доставку материальных ресурсов резервов материальных ресурсов в рай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ёт учёт и отчётность по операциям с материальными ресурсами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поддержание резерва материальных ресурсов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ет проекты правовых актов по вопросам закладки, хранения, учёта, обслуживания, освежения, замены, реализации, списания и выдачи материальных ресурсов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о состоянии резерва материальных ресурсов Главное управление МЧС России по Республике Хакасия 2 раза в год, по состоянию на 1 января и 1 июля текущего года, в срок до 8 января и 8 июля текущего года, по форме 2/РЕЗ Ч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Общее руководство по созданию, хранению, использованию и восполнению резерва материальных ресурсов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Координация деятельности по управлению резервом материальных ресурсов возлагается на Управление по делам гражданской обороны и чрезвычайным ситуациям Администрации муниципального образования                           г. Саяногорс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атериальные ресурсы, входящие в состав резервов материальных ресурсов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5. Резерв материальных ресурсов размещае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Резерв материальных ресурсов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на иные цели, не связанные с ликвидацией чрезвычайных ситуаций, только на основании решений, принят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в целях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Выпуск материальных ресурсов из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Использование резерва материальных ресур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еревозка материальных ресурсов, входящих в состав резерва материальных ресурсов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рганизации, учреждения и предприятия, обратившиеся за помощью и получившие материальные ресурсы из резерва материальных ресурсов, организуют приё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тчёт о целевом использовании выделенных материальных ресурсов из резерва материальных ресурсов готовят должностные лица Администрации муниципального образования город Саяногорск, организации, учреждения и предприятия, которым они выделены. Документы, подтверждающие целевое использование материальных ресурсов, представляются Главе муниципального образования город Саяногорск, в срок до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Для ликвидации чрезвычайных ситуаций и обеспечения жизнедеятельности пострадавшего населения Администрация муниципального образования город Саяногорск может использовать находящиеся на его территории объектовые резервы материальных ресурсов по согласованию с создавшими их организациями, учреждениями, предприя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 случае возникновения на территории муниципального образования город Саяногорск чрезвычайной ситуации техногенного характера расходы по выпуску материальных ресурсов из резервов материальных ресурсов возмещаются за счёт средств и имущества хозяйствующего субъекта, виновного в возникновении на территории муниципального образования город Саяногорск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 операциям с материальными ресурсами резерва материальных ресурсов организации, учреждения и предприятия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</w:t>
      </w:r>
      <w:r>
        <w:rPr>
          <w:sz w:val="28"/>
          <w:szCs w:val="28"/>
          <w:lang w:val="ru-RU"/>
        </w:rPr>
        <w:t xml:space="preserve">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         С.Н. Рудко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13</w:t>
      </w:r>
      <w:r>
        <w:rPr>
          <w:sz w:val="24"/>
          <w:szCs w:val="24"/>
          <w:lang w:eastAsia="ru-RU"/>
        </w:rPr>
        <w:t xml:space="preserve">.05.2021 № </w:t>
      </w:r>
      <w:r>
        <w:rPr>
          <w:sz w:val="24"/>
          <w:szCs w:val="24"/>
          <w:lang w:val="en-US" w:eastAsia="ru-RU"/>
        </w:rPr>
        <w:t>271</w:t>
      </w:r>
      <w:r>
        <w:rPr>
          <w:sz w:val="24"/>
          <w:szCs w:val="24"/>
          <w:lang w:eastAsia="ru-RU"/>
        </w:rPr>
        <w:t>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83"/>
        <w:gridCol w:w="1414"/>
        <w:gridCol w:w="165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расклад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</w:t>
      </w:r>
      <w:r>
        <w:rPr>
          <w:sz w:val="28"/>
          <w:szCs w:val="28"/>
          <w:lang w:val="ru-RU"/>
        </w:rPr>
        <w:t xml:space="preserve">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         С.Н. Руд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0:00Z</dcterms:created>
  <dc:creator>Андрей Хрунков</dc:creator>
  <dc:description/>
  <dc:language>en-US</dc:language>
  <cp:lastModifiedBy>Зайцев Кирилл Александрович</cp:lastModifiedBy>
  <cp:lastPrinted>2021-05-12T10:07:00Z</cp:lastPrinted>
  <dcterms:modified xsi:type="dcterms:W3CDTF">2021-05-13T06:00:00Z</dcterms:modified>
  <cp:revision>2</cp:revision>
  <dc:subject/>
  <dc:title/>
</cp:coreProperties>
</file>