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17.05.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7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17.05.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7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534, на основании постановления Правительства Республики Хакасия от 15.06.2006 № 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становить сроки купального сезона на территории муниципального образования город Саяногорск с 10 июня 2021 г. по 10 августа 2021 г., при условии снятия ограничительных мер, вызванных угрозой распространения новой коронавирусной инфекции (COVID-19), которые препятствуют использованию населением муниципального образования город Саяногорск мест отдыха и купания  на водоёмах в пределах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Саяногорск средняя общеобразовательная школа №1 имени 50-летия «Красноярскгэсстрой» (далее – МБОУ СОШ №1 г.Саяногорск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1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1 г.Саяногорск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21 г.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г.Саяногорск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21 г.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1 г.Саяногорск в Енисейском микрорайо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21 г. провести водолазное обследование и очистку дна указанных в п.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еки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1 года поддерживать чистоту дна водоёмов и прибрежных территорий в местах отдыха у водоёмов, указанных в п.2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21 г. выполнить подготовку к купальному сезону 2021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, прилегающих к водоёмам,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1 мая 2021 г. организовать выполнение работ по отбору проб воды и почвы в местах отдыха, определённых в п.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Городского отдела образования г.Саяногорска в срок до 31 мая 2021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1. Провести совещание с руководителями муниципальных общеобразовательных учреждений на тему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Организовать проведение занятий по курсу: «Обеспечение безопасности жизнедеятельности»,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Начальнику комитета по делам молодежи, физической культуре и спорту Администрации муниципального образования г.Саяногорск в срок до 10 июня 2021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1. В случае снятия ограничительных мер, вызванных угрозой распространения новой коронавирусной инфекции (COVID-19),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2. В случае снятия ограничительных мер, вызванных угрозой распространения новой коронавирусной инфекции (COVID-19), при проведении спортивных мероприятий до 10 августа 2021 г.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2021 года охрану общественного порядка в местах массового отдыха людей у водоёмов, указанных в п.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1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1.2.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2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</w:t>
      </w:r>
      <w:r>
        <w:rPr>
          <w:sz w:val="28"/>
          <w:szCs w:val="28"/>
        </w:rPr>
        <w:tab/>
        <w:t xml:space="preserve">                         </w:t>
      </w:r>
      <w:r>
        <w:rPr>
          <w:sz w:val="28"/>
          <w:szCs w:val="28"/>
          <w:lang w:val="en-US"/>
        </w:rPr>
        <w:t>М.А. Вал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5:00Z</dcterms:created>
  <dc:creator>Андрей Хрунков</dc:creator>
  <dc:description/>
  <dc:language>en-US</dc:language>
  <cp:lastModifiedBy>Зайцев Кирилл Александрович</cp:lastModifiedBy>
  <cp:lastPrinted>2021-05-11T13:33:00Z</cp:lastPrinted>
  <dcterms:modified xsi:type="dcterms:W3CDTF">2021-05-19T00:55:00Z</dcterms:modified>
  <cp:revision>2</cp:revision>
  <dc:subject/>
  <dc:title/>
</cp:coreProperties>
</file>