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18.05_2021   №_280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18.05_2021   №_280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6.03.2021 № 268 «О внесении изменений в решение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Позицию, касающуюся целевых показателей, изложить в следующей редакции: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8,3%; 2019 год - 98,4%; 2020 год - 98,0%; 2021 год - 98,6%; 2022 год - 98,7%; 2023 год - 98,8%; 2024 год - 98,9%; 2025 год - 99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оспитанников в расчете на 1 педагогического работника в дошкольных организациях: 2015 год - 11,1 чел.; 2016 год - 11,0 чел.; 2017 год - 10,8 чел.; 2018 год - 10,9 чел.; 2019 год - 11,0 чел.; 2020 год – 9,8 чел.; 2021 год - 11,2 чел.; 2022 год - 11,4 чел.; 2023 год – 11,6 чел.; 2024 год – 11,8 чел.; 2025 год - 12,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– 13,0%; 2021 год - 17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год - 7,1%; 2020 год – 7,1%; 2021 год – 7,1%; 2022 год – 7,1%; 2023 год – 7,1%; 2024 год – 7,1%; 2025 год -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,0%; 2017 год - 58,4%; 2018 год - 60,5%; 2019 год - 61,0%; 2020 год – 48,2%; 2021 год - 61,0%; 2022 год - 62,0%; 2023 год - 64,5%; 2024 год - 65,0%; 2025 год - 66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100,6%; 2021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– 97,8%; 2021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-100 %; 2021 - 2025 годы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4 чел.; 2021 год - 15,4 чел.; 2022 год - 15,4 чел.; 2023 год - 15,4 чел.; 2024 год - 15,5 чел.; 2025 год - 15,6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88,2%; 2019 год - 90,0%; 2020 год – 78,5%; 2021 год - 80,0%; 2022 год - 90,0%; 2023 год - 94,0%; 2024 год - 95,0%; 2025 год - 96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 (нарастающим итогом): 2015 год - 13,2%; 2016 год - 13,3%; 2017 год - 17,7%; 2018 год - 23,1%; 2019 год - 23,5%; 2020 год – 19,0%; 2021 год - 20,1%; 2022 год - 21,2%; 2023 год - 22,3%; 2024 год - 23,4%, 2025 год - 24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– 114,1%, 2021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– 14,0%; 2021 год - 20,0%; 2022 год - 25,5%; 2023 год - 26,0%; 2024 год - 26,5%; 2025 год - 27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– 87,0%; 2021 год - 90,0%; 2022 год - 93,0%; 2023 год - 93,5%; 2024 год - 94,0%; 2025 год - 94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год -52 чел.; 2021- 2025 годы - 5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2,8 чел.; 2019 год - 75,1 чел.; 2020 - 68,9 чел.;2021 - 2025 годы - 75,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– 104,5%; 2021- 2025 годы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-3 ед-ц.; 2021 - 2025 годы - 0 ед-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- 48,0%; 2021 год – 62,4%; 2022 год - 63,0%; 2023 год - 63,5%; 2024 год - 64,0%; 2025 год – 65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30,5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– 59,1%; 2021 год - 59,2%; 2022 год - 59,5%; 2023 год – 59,5%; 2024 год – 59,5%; 2025 год -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80,0%; 2023 год - 90,0%; 2024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– 100,0%; 2022 год - 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- 0%; 2025 год - 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ind w:left="114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Объемы бюджетных средств» цифры «9 099 670,6» и «1 095 759,1» заменить соответственно цифрами «9 116 927,0» и «1 113 015,5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и «Ожидаемые конечные результаты реализации муниципальной программы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) строку «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числа воспитанников в расчете на 1 педагогического работника в дошкольных организациях до 12,2 чел.;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- увеличение числа воспитанников в расчете на 1 педагогического работника в дошкольных организациях до 12,0 чел.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 </w:t>
      </w:r>
      <w:r>
        <w:rPr>
          <w:rFonts w:cs="Times New Roman" w:ascii="Times New Roman" w:hAnsi="Times New Roman"/>
          <w:sz w:val="28"/>
          <w:szCs w:val="28"/>
        </w:rPr>
        <w:t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;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строку « - снижение доли детей, оставшихся без попечения родителей, проживающих на территории муниципального образования г. Саяногорск, до 0,3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нижение доли детей, оставшихся без попечения родителей, проживающих на территории муниципального образования г. Саяногорск, до 0,30%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) строку « 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55%;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8,3%; 2019 год - 98,4%; 2020 год - 98,0%; 2021 год - 98,6%; 2022 год - 98,7%; 2023 год - 98,8%; 2024 год - 98,9%; 2025 год - 99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оспитанников в расчете на 1 педагогического работника в дошкольных организациях: 2015 год - 11,1 чел.; 2016 год - 11,0 чел.; 2017 год - 10,8 чел.; 2018 год - 10,9 чел.; 2019 год - 11,0 чел.; 2020 год – 9,8 чел.; 2021 год - 11,2 чел.; 2022 год - 11,4 чел.; 2023 год – 11,6 чел.; 2024 год – 11,8 чел.; 2025 год - 12,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– 13,0%; 2021 год - 17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год - 7,1%; 2020 год – 7,1%; 2021 год – 7,1%; 2022 год – 7,1%; 2023 год – 7,1%; 2024 год – 7,1%; 2025 год -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,0%; 2017 год - 58,4%; 2018 год - 60,5%; 2019 год - 61,0%; 2020 год – 48,2%; 2021 год - 61,0%; 2022 год - 62,0%; 2023 год - 64,5%; 2024 год - 65,0%; 2025 год -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100,6%; 2021 - 2025 годы - 100,0%;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3 947 488,5» и «459 198,0» заменить соответственно цифрами «3 931 936,8» и «443 646,3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и «Ожидаемые конечные результаты реализации муниципальной подпрограммы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) строку «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числа воспитанников в расчете на 1 педагогического работника в дошкольных организациях до 12,2 чел.;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- увеличение числа воспитанников в расчете на 1 педагогического работника в дошкольных организациях до 12,0 чел.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 </w:t>
      </w:r>
      <w:r>
        <w:rPr>
          <w:rFonts w:cs="Times New Roman" w:ascii="Times New Roman" w:hAnsi="Times New Roman"/>
          <w:sz w:val="28"/>
          <w:szCs w:val="28"/>
        </w:rPr>
        <w:t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– 97,8%;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-100 %; 2021 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4 чел.; 2021 год - 15,4 чел.; 2022 год - 15,4 чел.; 2023 год - 15,4 чел.; 2024 год - 15,5 чел.; 2025 год - 15,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88,2%; 2019 год - 90,0%; 2020 год – 78,5%; 2021 год - 80,0%; 2022 год - 90,0%; 2023 год - 94,0%; 2024 год - 95,0%; 2025 год -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 (нарастающим итогом): 2015 год - 13,2%; 2016 год - 13,3%; 2017 год - 17,7%; 2018 год - 23,1%; 2019 год - 23,5%; 2020 год – 19,0%; 2021 год - 20,1%; 2022 год - 21,2%; 2023 год - 22,3%; 2024 год - 23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– 114,1%, 2021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30,5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– 59,1%; 2021 год - 59,2%; 2022 год - 59,5%; 2023 год – 59,5%; 2024 год – 59,5%; 2025 год -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80,0%; 2023 год - 90,0%; 2024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– 100,0%; 2022 год - 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- 0%; 2025 год - 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озиции « Объемы бюджетных средств» цифры «4 342 368,4» и «559 548,2» заменить соответственно цифрами «4 373 408,7» и «590 588,5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– 14,0%; 2021 год - 20,0%; 2022 год - 2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– 87,0%; 2021 год - 90,0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год -52 чел.; 2021- 2025 годы - 5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2,8 чел.; 2019 год - 75,1 чел.; 2020 - 68,9 чел.;2021 - 2025 годы - 75,1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– 104,5%; 2021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638 083,7» и «58 675,1» заменить соответственно цифрами «640 465,0» и «61 056,4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-3 ед-ц.; 2021 - 2025 годы - 0 ед-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- 48,0%; 2021 год – 62,4%; 2022 год - 63,0%; 2023 год - 63,5%; 2024 год - 64,0%; 2025 год – 65,0%;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171 730,0» и «18 337,8» заменить соответственно цифрами «171 116,5» и «17 724,3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и «Ожидаемые конечные результаты реализации муниципальной подпрограммы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строку « - снижение доли детей, оставшихся без попечения родителей, проживающих на территории муниципального образования г. Саяногорск, до 0,3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нижение доли детей, оставшихся без попечения родителей, проживающих на территории муниципального образования г. Саяногорск, до 0,30%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строку « 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5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 «Объем финансирования Программы составляет 9 099 670,6 т.р., в том числе за счет бюджета муниципального образования город Саяногорск – 3 273 714,9 т.р.,  республиканского бюджета Республики Хакасия – 5 800 420,8 т.р., иных источников – 25 534,9 т.р.:» заменить словами «Объем финансирования Программы составляет 9 116 927,0 т.р., в том числе за счет бюджета муниципального образования город Саяногорск – 3 251 411,3 т.р., республиканского бюджета Республики Хакасия – 5 839 980,8 т.р., иных источников – 25 5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 строку «2021 г. – 1 095 759,1 т. р. (в т.ч. за счет бюджета муниципального образования город Саяногорск – 346 930,8 т. р., республиканского бюджета Республики Хакасия –748 828,3 т. 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1 г. – 1 113 015,5 т.р. (в т.ч. за счет бюджета муниципального образования город Саяногорск – 324 627,2 т.р., федерального и республиканского бюджета Республики Хакасия – 788 388,3 т.р.)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В раздел 6 муниципальной программы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Показатели  результативности, позволяющие оценивать ход реализации Программы»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8,3%; 2019 год - 98,4%; 2020 год - 98,0%; 2021 год - 98,6%; 2022 год - 98,7%; 2023 год - 98,8%; 2024 год - 98,9%; 2025 год - 99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- 10,9 чел.; 2019 год - 11,0 чел.; 2020 год – 9,8 чел.; 2021 год - 11,2 чел.; 2022 год - 11,4 чел.; 2023 год – 11,6 чел.; 2024 год – 11,8 чел.; 2025 год - 12,0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– 13,0%; 2021 год - 17,1%; 2022 год - 17,4%; 2023 год - 17,5%; 2024 год - 17,6%; 2025 год - 17,7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год - 7,1%; 2020 год – 7,1%; 2021 год – 7,1%; 2022 год – 7,1%; 2023 год – 7,1%; 2024 год – 7,1%; 2025 год - 7,1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,0%; 2017 год - 58,4%; 2018 год - 60,5%; 2019 год - 61,0%; 2020 год – 48,2%; 2021 год - 61,0%; 2022 год - 62,0%; 2023 год - 64,5%; 2024 год - 65,0%; 2025 год - 66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100,6%; 2021 - 2025 годы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– 97,8%; 2021 - 2025 годы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-100 %; 2021 - 2025 годы -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4 чел.; 2021 год - 15,4 чел.; 2022 год - 15,4 чел.; 2023 год - 15,4 чел.; 2024 год - 15,5 чел.; 2025 год - 15,6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88,2%; 2019 год - 90,0%; 2020 год – 78,5%; 2021 год - 80,0%; 2022 год - 90,0%; 2023 год - 94,0%; 2024 год - 95,0%; 2025 год - 96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 (нарастающим итогом): 2015 год - 13,2%; 2016 год - 13,3%; 2017 год - 17,7%; 2018 год - 23,1%; 2019 год - 23,5%; 2020 год – 19,0%; 2021 год - 20,1%; 2022 год - 21,2%; 2023 год - 22,3%; 2024 год - 23,4%, 2025 год - 24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– 114,1%, 2021- 2025 годы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– 14,0%; 2021 год - 20,0%; 2022 год - 25,5%; 2023 год - 26,0%; 2024 год - 26,5%; 2025 год - 27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– 87,0%; 2021 год - 90,0%; 2022 год - 93,0%; 2023 год - 93,5%; 2024 год - 94,0%; 2025 год - 94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год -52 чел.; 2021- 2025 годы - 50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2,8 чел.; 2019 год - 75,1 чел.; 2020 - 68,9 чел.;2021 - 2025 годы - 75,1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– 104,5%; 2021- 2025 годы -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-3 ед-ц.; 2021 - 2025 годы - 0 ед-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- 48,0%; 2021 год – 62,4%; 2022 год - 63,0%; 2023 год - 63,5%; 2024 год - 64,0%; 2025 год – 65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30,5%; 2022 год - 4,3%; 2023 год - 4,2%; 2024 год - 4,1%; 2025 год - 4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– 59,1%; 2021 год - 59,2%; 2022 год - 59,5%; 2023 год – 59,5%; 2024 год – 59,5%; 2025 год - 6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80,0%; 2023 год - 90,0%; 2024 - 2025 годы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– 100,0%; 2022 год - 0%; 2023 год - 0%; 2024 год - 0%; 2025 год - 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- 0%; 2025 год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2,4,21,2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 У</w:t>
      </w:r>
      <w:r>
        <w:rPr>
          <w:rFonts w:cs="Times New Roman" w:ascii="Times New Roman" w:hAnsi="Times New Roman"/>
          <w:sz w:val="28"/>
          <w:szCs w:val="28"/>
        </w:rPr>
        <w:t>величение числа воспитанников в расчете на 1 педагогического работника в дошкольных организациях до 12,0 чел.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Снижение доли детей, оставшихся без попечения родителей, проживающих на территории муниципального образования г. Саяногорск, до 0,30%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.05.</w:t>
            </w:r>
            <w:r>
              <w:rPr>
                <w:color w:val="000000"/>
                <w:sz w:val="28"/>
                <w:szCs w:val="28"/>
              </w:rPr>
              <w:t>2021 №_</w:t>
            </w:r>
            <w:r>
              <w:rPr>
                <w:color w:val="000000"/>
                <w:sz w:val="28"/>
                <w:szCs w:val="28"/>
                <w:lang w:val="en-US"/>
              </w:rPr>
              <w:t>280</w:t>
            </w: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8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6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8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 3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972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 39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 6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 52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389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0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50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78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"/>
        <w:gridCol w:w="2316"/>
        <w:gridCol w:w="188"/>
        <w:gridCol w:w="1926"/>
        <w:gridCol w:w="12"/>
        <w:gridCol w:w="1568"/>
        <w:gridCol w:w="12"/>
        <w:gridCol w:w="1568"/>
        <w:gridCol w:w="256"/>
        <w:gridCol w:w="1364"/>
        <w:gridCol w:w="195"/>
        <w:gridCol w:w="142"/>
        <w:gridCol w:w="825"/>
        <w:gridCol w:w="451"/>
        <w:gridCol w:w="283"/>
        <w:gridCol w:w="142"/>
        <w:gridCol w:w="324"/>
        <w:gridCol w:w="952"/>
        <w:gridCol w:w="268"/>
        <w:gridCol w:w="1291"/>
        <w:gridCol w:w="142"/>
      </w:tblGrid>
      <w:tr>
        <w:trPr>
          <w:trHeight w:val="2040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86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1,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088,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Прочие мероприятия в сфере дошко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29,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58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864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 646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8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59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Обеспечение развития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6552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 902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867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42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 691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709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5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2,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5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9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4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16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9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8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79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1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3 «Реализация регионального проекта Республики Хакасия "Цифровая образовательная сред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4 «Реализация регионального проекта Республики Хакасия "Успех каждого ребенк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889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 58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614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9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64"/>
        <w:gridCol w:w="1138"/>
        <w:gridCol w:w="148"/>
        <w:gridCol w:w="46"/>
        <w:gridCol w:w="46"/>
        <w:gridCol w:w="181"/>
        <w:gridCol w:w="852"/>
        <w:gridCol w:w="169"/>
        <w:gridCol w:w="46"/>
        <w:gridCol w:w="46"/>
        <w:gridCol w:w="446"/>
        <w:gridCol w:w="709"/>
        <w:gridCol w:w="66"/>
        <w:gridCol w:w="46"/>
        <w:gridCol w:w="46"/>
        <w:gridCol w:w="864"/>
        <w:gridCol w:w="46"/>
        <w:gridCol w:w="46"/>
        <w:gridCol w:w="46"/>
        <w:gridCol w:w="116"/>
        <w:gridCol w:w="946"/>
        <w:gridCol w:w="46"/>
        <w:gridCol w:w="46"/>
        <w:gridCol w:w="47"/>
        <w:gridCol w:w="474"/>
        <w:gridCol w:w="653"/>
        <w:gridCol w:w="124"/>
        <w:gridCol w:w="924"/>
        <w:gridCol w:w="141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3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362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16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56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56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500" w:hRule="atLeast"/>
        </w:trPr>
        <w:tc>
          <w:tcPr>
            <w:tcW w:w="15183" w:type="dxa"/>
            <w:gridSpan w:val="35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72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0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5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35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35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4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85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92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1:00Z</dcterms:created>
  <dc:creator>u37</dc:creator>
  <dc:description/>
  <dc:language>en-US</dc:language>
  <cp:lastModifiedBy>Зайцев Кирилл Александрович</cp:lastModifiedBy>
  <cp:lastPrinted>2021-05-11T11:10:00Z</cp:lastPrinted>
  <dcterms:modified xsi:type="dcterms:W3CDTF">2021-05-18T02:11:00Z</dcterms:modified>
  <cp:revision>2</cp:revision>
  <dc:subject/>
  <dc:title/>
</cp:coreProperties>
</file>