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13665</wp:posOffset>
                </wp:positionV>
                <wp:extent cx="5711190" cy="2000885"/>
                <wp:effectExtent l="0" t="126047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00880"/>
                          <a:chOff x="0" y="0"/>
                          <a:chExt cx="5711040" cy="20008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43720"/>
                            <a:ext cx="34488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05.2021 №2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560"/>
                              <a:ext cx="204984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6560"/>
                              <a:ext cx="216900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95pt;width:449.7pt;height:157.55pt" coordorigin="201,-179" coordsize="8994,3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22;width:5430;height:1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05.2021 №2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9;width:8994;height:1737">
                  <v:shape id="shape_0" stroked="f" o:allowincell="f" style="position:absolute;left:3870;top:-179;width:1514;height:17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72;width:3227;height:7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72;width:3415;height:7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19 №7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изменения в приложение №1 к постановлению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, изложив его в редакции согласно приложению к настоящему постановлению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412" w:hRule="atLeast"/>
        </w:trPr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 к постановлению                                                                        Главы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rPr/>
            </w:pPr>
            <w:r>
              <w:rPr>
                <w:sz w:val="28"/>
                <w:szCs w:val="28"/>
                <w:lang w:eastAsia="ru-RU"/>
              </w:rPr>
              <w:t>от 18.05.2021 №288</w:t>
            </w:r>
          </w:p>
        </w:tc>
      </w:tr>
      <w:tr>
        <w:trPr>
          <w:trHeight w:val="1410" w:hRule="atLeast"/>
        </w:trPr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Приложение №1  к постановлению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ы муниципального образования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 Саяногорск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от 12.02.2019 №72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142"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ab/>
        <w:t xml:space="preserve">    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став комиссии по землепользованию и застройке 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ind w:right="13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Борисов Сергей Александрович, заместитель Главы муниципального образования г. Саяногорск по жилищно-коммунальному хозяйству, транспорту и строительству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овчок Виктор Федорович,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Жигунов Сергей Александрович, заместитель руководителя Департамента архитектуры, градостроительства и недвижимости города Саяногорска по землепользованию и градостроительству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робок Евгения Сергеевна,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Митрофанова Анжелика Николаевна, начальник отдела экономики и развития Администрации муниципального образования г. Саяногорск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Савилов Олег Анатольевич,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7. </w:t>
      </w:r>
      <w:r>
        <w:rPr>
          <w:sz w:val="28"/>
          <w:szCs w:val="28"/>
          <w:lang w:eastAsia="ru-RU"/>
        </w:rPr>
        <w:t>Сергиенко Эльвира Михайловна, заместитель Главы муниципального образования г. Саяногорск по правовым вопросам;</w:t>
      </w:r>
    </w:p>
    <w:p>
      <w:pPr>
        <w:pStyle w:val="Normal"/>
        <w:suppressAutoHyphens w:val="false"/>
        <w:autoSpaceDE w:val="false"/>
        <w:ind w:right="139" w:firstLine="539"/>
        <w:jc w:val="both"/>
        <w:rPr/>
      </w:pPr>
      <w:r>
        <w:rPr>
          <w:sz w:val="28"/>
          <w:szCs w:val="28"/>
          <w:lang w:eastAsia="ru-RU"/>
        </w:rPr>
        <w:t>8. Шаталова Наталья Александровна, главны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Дорошенко Вадим Александрович, </w:t>
      </w:r>
      <w:r>
        <w:rPr>
          <w:bCs/>
          <w:sz w:val="28"/>
          <w:szCs w:val="28"/>
          <w:lang w:eastAsia="ru-RU"/>
        </w:rPr>
        <w:t xml:space="preserve">депутат </w:t>
      </w:r>
      <w:r>
        <w:rPr>
          <w:sz w:val="28"/>
          <w:szCs w:val="28"/>
          <w:lang w:eastAsia="ru-RU"/>
        </w:rPr>
        <w:t>Совета депутатов муниципального образования город Саяногорск (по согласованию).».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suppressAutoHyphens w:val="false"/>
        <w:autoSpaceDE w:val="false"/>
        <w:ind w:right="139" w:hanging="0"/>
        <w:jc w:val="both"/>
        <w:rPr/>
      </w:pPr>
      <w:r>
        <w:rPr>
          <w:sz w:val="28"/>
          <w:szCs w:val="28"/>
          <w:lang w:eastAsia="ru-RU"/>
        </w:rPr>
        <w:t>управляющего делами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       С.Н. Рудко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00E0952486FB2CB9E6AB2418E907D94CCD3437B4062A70AD7D244D3F5A891D7A055C382E43F579F750E6AP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54:00Z</dcterms:created>
  <dc:creator>z03</dc:creator>
  <dc:description/>
  <dc:language>en-US</dc:language>
  <cp:lastModifiedBy>Зайцев Кирилл Александрович</cp:lastModifiedBy>
  <cp:lastPrinted>2021-05-11T08:31:00Z</cp:lastPrinted>
  <dcterms:modified xsi:type="dcterms:W3CDTF">2021-05-19T00:54:00Z</dcterms:modified>
  <cp:revision>2</cp:revision>
  <dc:subject/>
  <dc:title/>
</cp:coreProperties>
</file>