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05.2021 № _297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05.2021 № _297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0" w:right="0" w:firstLine="567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целях приведения в соответствии с действующим законодательством муниципальных правовых актов муниципального образования город Саяногорск, в соответствии с решением Совета депутатов муниципального образования город Саяногорск от 16.03.2021 №268 «О внесении изменений в решение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142" w:firstLine="142"/>
        <w:jc w:val="both"/>
        <w:outlineLvl w:val="0"/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142" w:firstLine="142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autoSpaceDE w:val="false"/>
        <w:ind w:right="-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709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950"/>
      </w:tblGrid>
      <w:tr>
        <w:trPr>
          <w:trHeight w:val="37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firstLine="708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231640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64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  <w:gridCol w:w="5074"/>
                                  </w:tblGrid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6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33 654,6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3 063,1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57,2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72,2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2pt;height:154.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507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33 654,6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3 063,1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57,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72,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right="-1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991"/>
      </w:tblGrid>
      <w:tr>
        <w:trPr>
          <w:trHeight w:val="388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firstLine="107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601" w:firstLine="107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firstLine="708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4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264660" cy="1962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466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5127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7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бщий объем финансирования 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33 192,0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16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526,2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858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7 575,3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3 033,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38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48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8pt;height:154.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512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бщий объем финансирования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33 192,0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16,7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526,2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85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7 575,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3 033,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38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48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right="-14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right="-14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1.3. Табличную форму раздела 4 «Перечень основных мероприятий» изложить согласно приложению №1 к настоящему постановлению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4. Табличную форму подраздела 4.2 «Перечень основных мероприятий подпрограммы «Развитие физической культуры и спорта» раздела 4 изложить согласно приложению №2 к настоящему постановлению.</w:t>
      </w:r>
    </w:p>
    <w:p>
      <w:pPr>
        <w:pStyle w:val="ConsPlus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5. В разделе 5 «Обоснование ресурсного обеспечения»: </w:t>
      </w:r>
    </w:p>
    <w:p>
      <w:pPr>
        <w:pStyle w:val="ConsPlusNormal"/>
        <w:tabs>
          <w:tab w:val="clear" w:pos="708"/>
          <w:tab w:val="left" w:pos="1985" w:leader="none"/>
        </w:tabs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абзацы четвертый и пятый изложить в следующей редакции: «Общий объем финансирования Программы составляет 133654,6 тыс. руб., в том числе: </w:t>
      </w:r>
    </w:p>
    <w:p>
      <w:pPr>
        <w:pStyle w:val="ConsPlusNormal"/>
        <w:tabs>
          <w:tab w:val="clear" w:pos="708"/>
          <w:tab w:val="left" w:pos="1985" w:leader="none"/>
        </w:tabs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ет средств бюджета муниципального образования город Саяногорск – 133566,3 тыс. руб.:»;</w:t>
      </w:r>
    </w:p>
    <w:p>
      <w:pPr>
        <w:pStyle w:val="ConsPlus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абзац одиннадцатый изложить в следующей редакции: «2021 год 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3 063,1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ыс. руб. (по Администрации муниципального образования город Саяногорск);»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0" w:right="0" w:firstLine="708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,  возникшие с 01.01.2021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</w:r>
      <w:r>
        <w:rPr>
          <w:b/>
          <w:color w:val="000000"/>
          <w:sz w:val="26"/>
          <w:szCs w:val="26"/>
          <w:lang w:eastAsia="ru-RU"/>
        </w:rPr>
        <w:tab/>
        <w:tab/>
        <w:tab/>
        <w:t xml:space="preserve">    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           М.А. Вал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426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26"/>
          <w:szCs w:val="24"/>
          <w:lang w:eastAsia="ru-RU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241300</wp:posOffset>
                </wp:positionV>
                <wp:extent cx="6035040" cy="1168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9.2pt;mso-wrap-distance-left:0pt;mso-wrap-distance-right:0pt;mso-wrap-distance-top:0pt;mso-wrap-distance-bottom:0pt;margin-top:19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1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от __21.05.2021 №__297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/>
      </w:pPr>
      <w:r>
        <w:rPr>
          <w:sz w:val="26"/>
          <w:szCs w:val="24"/>
          <w:lang w:val="ru-RU" w:eastAsia="ru-RU"/>
        </w:rPr>
        <w:t>4</w:t>
      </w:r>
      <w:r>
        <w:rPr/>
        <w:t>. Перечень основных мероприятий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875"/>
        <w:gridCol w:w="2126"/>
        <w:gridCol w:w="1004"/>
        <w:gridCol w:w="992"/>
        <w:gridCol w:w="992"/>
        <w:gridCol w:w="992"/>
        <w:gridCol w:w="993"/>
        <w:gridCol w:w="1134"/>
        <w:gridCol w:w="1134"/>
        <w:gridCol w:w="1134"/>
        <w:gridCol w:w="1842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1159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1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 экономики и развития 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1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snapToGrid w:val="false"/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 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8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0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1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8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я территории муниципального образования г.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 0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2,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 0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».</w:t>
      </w:r>
    </w:p>
    <w:p>
      <w:pPr>
        <w:pStyle w:val="Normal"/>
        <w:autoSpaceDE w:val="false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4"/>
        </w:rPr>
        <w:t xml:space="preserve">Управляющего делами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598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   С.Н. Рудко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350" w:type="pct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628"/>
        <w:gridCol w:w="2338"/>
        <w:gridCol w:w="77"/>
        <w:gridCol w:w="392"/>
        <w:gridCol w:w="1707"/>
        <w:gridCol w:w="931"/>
        <w:gridCol w:w="23"/>
        <w:gridCol w:w="12"/>
        <w:gridCol w:w="13"/>
        <w:gridCol w:w="867"/>
        <w:gridCol w:w="64"/>
        <w:gridCol w:w="20"/>
        <w:gridCol w:w="15"/>
        <w:gridCol w:w="13"/>
        <w:gridCol w:w="931"/>
        <w:gridCol w:w="23"/>
        <w:gridCol w:w="13"/>
        <w:gridCol w:w="943"/>
        <w:gridCol w:w="20"/>
        <w:gridCol w:w="10"/>
        <w:gridCol w:w="7"/>
        <w:gridCol w:w="15"/>
        <w:gridCol w:w="928"/>
        <w:gridCol w:w="13"/>
        <w:gridCol w:w="10"/>
        <w:gridCol w:w="13"/>
        <w:gridCol w:w="12"/>
        <w:gridCol w:w="931"/>
        <w:gridCol w:w="10"/>
        <w:gridCol w:w="10"/>
        <w:gridCol w:w="13"/>
        <w:gridCol w:w="13"/>
        <w:gridCol w:w="1049"/>
        <w:gridCol w:w="1007"/>
        <w:gridCol w:w="29"/>
        <w:gridCol w:w="16"/>
        <w:gridCol w:w="244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0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2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6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4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5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яя спартакиада учащихся Республики </w:t>
            </w:r>
            <w:r>
              <w:rPr>
                <w:rFonts w:eastAsia="Calibri"/>
                <w:sz w:val="22"/>
                <w:szCs w:val="22"/>
                <w:lang w:eastAsia="ru-RU"/>
              </w:rPr>
              <w:t>Хакас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6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: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25,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599,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 437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 694,7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 833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8,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1,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2,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4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5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487,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 833,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8,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1</w:t>
            </w:r>
          </w:p>
        </w:tc>
        <w:tc>
          <w:tcPr>
            <w:tcW w:w="2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2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3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6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3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нутридворовых спортивных площадок, в том числе кредиторская задолженност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3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 495,9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487,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3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8,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 495,9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575,3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33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138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148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autoSpaceDE w:val="false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4"/>
        </w:rPr>
        <w:t xml:space="preserve">Управляющего делами Администрации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92" w:gutter="0" w:header="709" w:top="1135" w:footer="0" w:bottom="568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598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С.Н. Рудко</w:t>
      </w:r>
    </w:p>
    <w:p>
      <w:pPr>
        <w:pStyle w:val="Normal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6"/>
      <w:type w:val="nextPage"/>
      <w:pgSz w:w="11906" w:h="16838"/>
      <w:pgMar w:left="1276" w:right="707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26:00Z</dcterms:created>
  <dc:creator>z03</dc:creator>
  <dc:description/>
  <dc:language>en-US</dc:language>
  <cp:lastModifiedBy>Зайцев Кирилл Александрович</cp:lastModifiedBy>
  <cp:lastPrinted>2021-05-20T15:42:00Z</cp:lastPrinted>
  <dcterms:modified xsi:type="dcterms:W3CDTF">2021-05-25T04:26:00Z</dcterms:modified>
  <cp:revision>2</cp:revision>
  <dc:subject/>
  <dc:title/>
</cp:coreProperties>
</file>