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5.05.2021 № 30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5.05.2021 № 30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муниципального образования 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ом МЧС России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остановлением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, в целях обеспечения сохранности и рационального использования объектов гражданской обороны на территории муниципального образования город Саяногорск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Рекомендовать руководителям предприятий, организаций и учреждений, находящихся на территории муниципального образования город Саяногорск, независимо от их форм собственности и ведомственной принадлежности, имеющим на балансе защитные сооружения гражданской обороны (далее - ЗС ГО) и иные объекты гражданской оборон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Обеспечить сохранность ЗС ГО и иных объектов гражданской обороны и надёжную работу их систем жизнеобеспе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лиц, ответственных за эксплуатацию ЗС ГО и иных объектов гражданской обороны, и осуществлять контроль над правильным их содерж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подготовку личного состава звеньев по обслуживанию ЗС ГО, обучению рабочих и служащих правилам пользования ЗС ГО и иных объектов гражданской обороны в особ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В целях рационального использования, содержания, эксплуатации и определения технического состояния ЗС ГО и иных объектов гражданской обороны руководствоваться требованиями приказа МЧС России от 15.12.2002 № 583 «Об утверждении и введении в действие Правил эксплуатации защитных сооружений гражданской обороны», и приказа МЧС России от 21.07.2005 № 575 «Об утверждении Порядка содержания и использования защитных сооружений гражданской обороны в мирное время», а также СНиП 3.01.09-84 «Приёмка в эксплуатацию законченных строительством защитных сооружений и их содержание в мирное время», «</w:t>
      </w:r>
      <w:hyperlink r:id="rId2">
        <w:r>
          <w:rPr>
            <w:rStyle w:val="InternetLink"/>
            <w:sz w:val="28"/>
            <w:szCs w:val="28"/>
          </w:rPr>
          <w:t>СП 88.13330.2014</w:t>
        </w:r>
      </w:hyperlink>
      <w:r>
        <w:rPr>
          <w:sz w:val="28"/>
          <w:szCs w:val="28"/>
        </w:rPr>
        <w:t xml:space="preserve"> Свод правил. Защитные сооружения гражданской обороны. Актуализированная редакция СНиП II-11-77*», «</w:t>
      </w:r>
      <w:hyperlink r:id="rId3">
        <w:r>
          <w:rPr>
            <w:rStyle w:val="InternetLink"/>
            <w:sz w:val="28"/>
            <w:szCs w:val="28"/>
          </w:rPr>
          <w:t>СП 94.13330.2016</w:t>
        </w:r>
      </w:hyperlink>
      <w:r>
        <w:rPr>
          <w:sz w:val="28"/>
          <w:szCs w:val="28"/>
        </w:rPr>
        <w:t>. Свод правил. Приспособление объектов коммунально-бытового назначения для санитарной обработки людей, специальной обработки одежды и подвижного состава автотранспорта. Актуализированная редакция СНиП 2.01.57-85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смене собственника приватизированного предприятия ЗС ГО и иные объекты гражданской обороны передавать в установленном законом порядке его правопреемнику на ответственное хранение и в пользова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зако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 Участвовать в отборочном этапе смотра-конкурса ЗС ГО на территории Республики Хакасия в муниципальном образовании город Саяногорс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чальнику Управления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Ежегодно уточнять общую потребность в ЗС ГО и иных объектах гражданской обороны муниципального образования город Саяногорск, создаваемых в целях решения задач местного уровня по гражданской обороне, информацию направлять в Главное управление МЧС России по Республике Хакасия в срок до 1 ноября текуще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В мирное время, а также в период мобилизации и в военное время, в соответствии с Планом гражданской обороны и защиты населения муниципального образования город Саяногорск, в пределах своих полномочий вести учёт ЗС ГО, осуществлять контроль за созданием объектов гражданской оборо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Осуществлять контроль за приведением в готовность ЗС ГО в соответствии с требованиями приказа МЧС России от 15.12.2002 № 583 «Об утверждении и введении в действие Правил эксплуатации защитных сооружений гражданской обороны» и поддержанием их в состоянии постоянной готовности к использованию по предназнач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20.09.2007 № 1521 «О мерах по сохранению и рациональному использованию защитных сооружений гражданской обороны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8B58832DC871D45A527ADD48E1309C09E111B8371B59FFA21469E64BB1567284948A5FH0N" TargetMode="External"/><Relationship Id="rId3" Type="http://schemas.openxmlformats.org/officeDocument/2006/relationships/hyperlink" Target="consultantplus://offline/ref=BB125115F04F6BAFE9F38B58832DC871D4595F74D948E1309C09E111B8371B59FFA21469E64BB1567284948A5FH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6:00Z</dcterms:created>
  <dc:creator>Андрей Хрунков</dc:creator>
  <dc:description/>
  <dc:language>en-US</dc:language>
  <cp:lastModifiedBy>Зайцев Кирилл Александрович</cp:lastModifiedBy>
  <cp:lastPrinted>2021-05-12T10:07:00Z</cp:lastPrinted>
  <dcterms:modified xsi:type="dcterms:W3CDTF">2021-05-25T03:56:00Z</dcterms:modified>
  <cp:revision>2</cp:revision>
  <dc:subject/>
  <dc:title/>
</cp:coreProperties>
</file>